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特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公布我院</w:t>
      </w:r>
      <w:r>
        <w:rPr>
          <w:rFonts w:eastAsia="华文中宋" w:cs="华文中宋" w:ascii="华文中宋" w:hAnsi="华文中宋"/>
          <w:sz w:val="44"/>
          <w:szCs w:val="44"/>
        </w:rPr>
        <w:t>2011—2012</w:t>
      </w:r>
      <w:r>
        <w:rPr>
          <w:rFonts w:ascii="华文中宋" w:hAnsi="华文中宋" w:cs="华文中宋" w:eastAsia="华文中宋"/>
          <w:sz w:val="44"/>
          <w:szCs w:val="44"/>
        </w:rPr>
        <w:t>学年度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毕业班奖学金获得者名单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中勤奋学习、努力掌握专业知识，表现出良好的精神风貌。为表彰优秀、奖励先进，在我院营造良好的学风，根据《南京特殊教育技术学院奖学金评定办法》等有关规定，经各班申报，院系审核，学生工作处审定，领导批准，丁阿媛等</w:t>
      </w:r>
      <w:r>
        <w:rPr>
          <w:rFonts w:eastAsia="仿宋_GB2312" w:ascii="仿宋_GB2312" w:hAnsi="仿宋_GB2312"/>
          <w:sz w:val="32"/>
          <w:szCs w:val="32"/>
        </w:rPr>
        <w:t>528</w:t>
      </w:r>
      <w:r>
        <w:rPr>
          <w:rFonts w:ascii="仿宋_GB2312" w:hAnsi="仿宋_GB2312" w:eastAsia="仿宋_GB2312"/>
          <w:sz w:val="32"/>
          <w:szCs w:val="32"/>
        </w:rPr>
        <w:t>人获得奖学金。现将获奖名单予以公布，望获奖同学再接再厉，争取更大进步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获奖学金学生名单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 w:before="0" w:after="2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南京特殊教育职业技术学院</w:t>
      </w:r>
    </w:p>
    <w:p>
      <w:pPr>
        <w:pStyle w:val="Normal"/>
        <w:spacing w:lineRule="exact" w:line="480"/>
        <w:ind w:right="320" w:firstLine="501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六月十五日</w:t>
      </w:r>
    </w:p>
    <w:p>
      <w:pPr>
        <w:pStyle w:val="Normal"/>
        <w:spacing w:lineRule="exact" w:line="480"/>
        <w:ind w:right="5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有关部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附件     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获奖学金学生名单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特殊教育与学前教育学院：</w:t>
      </w:r>
      <w:r>
        <w:rPr>
          <w:rFonts w:cs="宋体;SimSun" w:ascii="宋体;SimSun" w:hAnsi="宋体;SimSun"/>
          <w:b/>
          <w:kern w:val="0"/>
          <w:szCs w:val="21"/>
        </w:rPr>
        <w:t>(162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：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丁阿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陈  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李  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于书召  潘汝佳  万婷婷  段力丹  胡俊雅  李  岩      徐  冉   李丽丽</w:t>
      </w:r>
    </w:p>
    <w:p>
      <w:pPr>
        <w:pStyle w:val="Normal"/>
        <w:spacing w:lineRule="exact" w:line="2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：（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巧丽  侯亚涵  秦  云  宣  颖  黄  倩  王碧涵  张铁斌  陈润平  王  雪  侯丽华        肖沛宇  陈晓丽  刘改君  张  洋  史佳弘  栾晓艺  谷  琳  段世娜  刘  璐  金  叶     曹  瑜  武丽婧</w:t>
      </w:r>
      <w:r>
        <w:rPr>
          <w:rFonts w:ascii="宋体;SimSun" w:hAnsi="宋体;SimSun" w:cs="Arial Unicode MS;Arial"/>
        </w:rPr>
        <w:t xml:space="preserve">  赵梦谈  马占彪</w:t>
      </w:r>
      <w:r>
        <w:rPr>
          <w:rFonts w:ascii="宋体;SimSun" w:hAnsi="宋体;SimSun" w:cs="宋体;SimSun"/>
          <w:szCs w:val="21"/>
        </w:rPr>
        <w:t xml:space="preserve">  李柠希</w:t>
      </w:r>
      <w:r>
        <w:rPr>
          <w:rFonts w:ascii="宋体;SimSun" w:hAnsi="宋体;SimSun" w:cs="Arial Unicode MS;Arial"/>
        </w:rPr>
        <w:t xml:space="preserve">  朱雪芹  胡俊敏</w:t>
      </w:r>
      <w:r>
        <w:rPr>
          <w:rFonts w:ascii="宋体;SimSun" w:hAnsi="宋体;SimSun" w:cs="宋体;SimSun"/>
          <w:szCs w:val="21"/>
        </w:rPr>
        <w:t xml:space="preserve">  王悦卜  吴冬梅  张高英     乔彩俊  马向前  谭  茹  蒲  欢  杨  旻  晏 菲  孙  璐  袁  璐  张开兴  刘  燕       戴  晨   孙  喆   刘  宁    </w:t>
      </w:r>
    </w:p>
    <w:p>
      <w:pPr>
        <w:pStyle w:val="Normal"/>
        <w:spacing w:lineRule="exact" w:line="2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（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蔡  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李  娟  张雪君  李新雅  戴  玮  叶  展  王  磊  张小玲  姚晶晶  王  珊     杜臻鑫  王  丹  刘仁敏  刘亚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银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玉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亚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晓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利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春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满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希彬</w:t>
      </w:r>
      <w:r>
        <w:rPr>
          <w:rFonts w:ascii="宋体;SimSun" w:hAnsi="宋体;SimSun" w:cs="宋体;SimSun"/>
          <w:szCs w:val="21"/>
        </w:rPr>
        <w:t xml:space="preserve">  张娜娜  金文新  迟俊华  唐小燕  柳  燕     范思超  陈丹书  梁梦梦  祝长雪  严晓明  胡伊杭  高泽民  杨继礼  鲜  娟  王郁翔     杜丽娟  顾芮宇  任冬梅  吴秀琴  金  琳  肖  琳  陈  超  周春兰  李  凤  任  春     耿  芳  蔡  佩  马玉琴  常芳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赵  旭</w:t>
      </w:r>
      <w:r>
        <w:rPr>
          <w:rFonts w:ascii="Arial Unicode MS;Arial" w:hAnsi="Arial Unicode MS;Arial" w:cs="Arial Unicode MS;Arial" w:eastAsia="Arial Unicode MS;Arial"/>
        </w:rPr>
        <w:t xml:space="preserve">  </w:t>
      </w:r>
      <w:r>
        <w:rPr>
          <w:rFonts w:ascii="宋体;SimSun" w:hAnsi="宋体;SimSun" w:cs="宋体;SimSun"/>
          <w:szCs w:val="21"/>
        </w:rPr>
        <w:t>范锦佳  姚春慧  代  俊  庞智玲  马  平     赵建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赵  洋  李俊杰  徐  红  顾春芳  吴碧娴  王  潇  陈思婷  杨秋香  杨  鑫      郑华梅  吴  冰  董玉媛  王  点  华  婷  齐亚楠  梁静静  王丽丽  李  骊  王  希     刘  红  陈文斌  王  慧  于经纬</w:t>
      </w:r>
      <w:r>
        <w:rPr>
          <w:rFonts w:ascii="宋体;SimSun" w:hAnsi="宋体;SimSun" w:cs="宋体;SimSun"/>
          <w:kern w:val="0"/>
          <w:szCs w:val="21"/>
        </w:rPr>
        <w:t xml:space="preserve">  余美仪</w:t>
      </w:r>
      <w:r>
        <w:rPr>
          <w:rFonts w:ascii="宋体;SimSun" w:hAnsi="宋体;SimSun" w:cs="宋体;SimSun"/>
          <w:szCs w:val="21"/>
        </w:rPr>
        <w:t xml:space="preserve">  闫雪琴  李利娟  吴晓霞  梅婷婷  苏  宁     王  敏  陈  敬  刘  菊  符针菊  王忆茜  魏姗姗  李  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康  孟艳梅  殷凯玲                             张慧军   李英姿  陆海萍   陈玉莹   石  丹   梁  娅  曹向歌                                                                                                                 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艺术学院</w:t>
      </w:r>
      <w:r>
        <w:rPr>
          <w:rFonts w:cs="宋体;SimSun" w:ascii="宋体;SimSun" w:hAnsi="宋体;SimSun"/>
          <w:b/>
          <w:kern w:val="0"/>
          <w:szCs w:val="21"/>
        </w:rPr>
        <w:t>: (46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一等奖：（</w:t>
      </w: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王梦喆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旭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鹏飞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  利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晨怡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周丽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婧骊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二等奖：（</w:t>
      </w:r>
      <w:r>
        <w:rPr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利娜  殷丹凤  林苑萍  阮  梅  戴文洁  林  璐  马晓琳  井娴静  董  琳</w:t>
      </w:r>
      <w:r>
        <w:rPr>
          <w:rFonts w:ascii="宋体;SimSun" w:hAnsi="宋体;SimSun" w:cs="宋体;SimSun"/>
          <w:kern w:val="0"/>
          <w:szCs w:val="21"/>
        </w:rPr>
        <w:t xml:space="preserve">  陈雪迎     葛小云</w:t>
      </w:r>
      <w:r>
        <w:rPr>
          <w:rFonts w:ascii="宋体;SimSun" w:hAnsi="宋体;SimSun" w:cs="宋体;SimSun"/>
          <w:szCs w:val="21"/>
        </w:rPr>
        <w:t xml:space="preserve">  陈铭敏  吴佳丽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三等奖：（</w:t>
      </w:r>
      <w:r>
        <w:rPr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鲍小春  徐丽雅  徐  任  吴菲泓  罗燕芳  李  唯  李梦颖  蔡姗姗  王发岳  吴  蓉     李  涛  吴丽娜  张  洁  朱蕴佳  苏静云  戴裕来  钱斓文</w:t>
      </w:r>
      <w:r>
        <w:rPr>
          <w:rFonts w:ascii="宋体;SimSun" w:hAnsi="宋体;SimSun" w:cs="宋体;SimSun"/>
          <w:kern w:val="0"/>
          <w:szCs w:val="21"/>
        </w:rPr>
        <w:t xml:space="preserve">  薛中洋  赵翠婷  廖瑞雯     陈  疆  王淑媛  钱甬未  王  娟  李施思  苗家宇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阳光学院</w:t>
      </w:r>
      <w:r>
        <w:rPr>
          <w:rFonts w:cs="宋体;SimSun" w:ascii="宋体;SimSun" w:hAnsi="宋体;SimSun"/>
          <w:b/>
          <w:kern w:val="0"/>
          <w:szCs w:val="21"/>
        </w:rPr>
        <w:t>: (48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一等奖：（</w:t>
      </w:r>
      <w:r>
        <w:rPr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钱  金  袁梦姣  刘  丽  朱逢逢  李  萌  陈雁俊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二等奖：（</w:t>
      </w:r>
      <w:r>
        <w:rPr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张婷婷  赵丹峰  张  晶  王亦雯  宋  宝  朱奕旭  罗  帅  罗龙芳  聂永芳  孙  鹏     许必力  张湃凡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szCs w:val="21"/>
        </w:rPr>
        <w:t>三等奖：（</w:t>
      </w:r>
      <w:r>
        <w:rPr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szCs w:val="21"/>
        </w:rPr>
        <w:t>）</w:t>
      </w:r>
    </w:p>
    <w:p>
      <w:pPr>
        <w:pStyle w:val="Normal"/>
        <w:spacing w:lineRule="exact" w:line="27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黄  洋  杨雯玮  丁  欢  陈  丹  苗飞杰  施  展  顾秀红</w:t>
      </w:r>
      <w:r>
        <w:rPr>
          <w:rFonts w:ascii="宋体;SimSun" w:hAnsi="宋体;SimSun" w:cs="宋体;SimSun"/>
          <w:kern w:val="0"/>
          <w:szCs w:val="21"/>
        </w:rPr>
        <w:t xml:space="preserve">  薛炜泱</w:t>
      </w:r>
      <w:r>
        <w:rPr>
          <w:rFonts w:ascii="宋体;SimSun" w:hAnsi="宋体;SimSun" w:cs="宋体;SimSun"/>
          <w:szCs w:val="21"/>
        </w:rPr>
        <w:t xml:space="preserve">  赵  瑞  文鑫明     陈婷婷  居  月  吴  竹  胡晓二  杨  峰  董  瑶  陈红伟  钱佳佳  王  娟  何声龙     费  芳  曾  棋  张  义  王  熙  张  凡  时新平  陈春湖  王明明  邓永光  李  阳</w:t>
      </w:r>
    </w:p>
    <w:p>
      <w:pPr>
        <w:pStyle w:val="Normal"/>
        <w:spacing w:lineRule="exac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理学院：</w:t>
      </w:r>
      <w:r>
        <w:rPr>
          <w:rFonts w:cs="宋体;SimSun" w:ascii="宋体;SimSun" w:hAnsi="宋体;SimSun"/>
          <w:kern w:val="0"/>
          <w:szCs w:val="21"/>
        </w:rPr>
        <w:t>(84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兰春  陈佩琦  苑文茹  何扬  黄妮娜  贾亚萍  陈  聪  梁  艳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：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金玉  陈佳丽  王凌红  张柏葳  罗  琳  周红艳  孙  媛  开荣荣  潘  洁  谢  盼     唐  倩  王  榕  闻勋斓  王  梅  乔  菲  韩莉林  程  营  张  腾  梁晓勤  赵瑞芳     赖金凤  陈晓敏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：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  琳  丁晓丽  李正萍  巴梦丽  寇  醒  陈明娣  李  稀  陈毓菁  王湾湾  余巧群</w:t>
      </w:r>
      <w:r>
        <w:rPr>
          <w:rFonts w:ascii="宋体;SimSun" w:hAnsi="宋体;SimSun" w:cs="宋体;SimSun"/>
          <w:szCs w:val="21"/>
        </w:rPr>
        <w:t xml:space="preserve">     辜  乐  王晓蕾  李  杰  王  丹  施佳鑫</w:t>
      </w:r>
      <w:r>
        <w:rPr>
          <w:rFonts w:ascii="宋体;SimSun" w:hAnsi="宋体;SimSun" w:cs="宋体;SimSun"/>
          <w:szCs w:val="18"/>
        </w:rPr>
        <w:t xml:space="preserve">  陶晓飞</w:t>
      </w:r>
      <w:r>
        <w:rPr>
          <w:rFonts w:ascii="宋体;SimSun" w:hAnsi="宋体;SimSun" w:cs="宋体;SimSun"/>
          <w:szCs w:val="21"/>
        </w:rPr>
        <w:t xml:space="preserve">  尹玉丛  朱丽燕  宋丹丹  王立硕     张  琼  楼青卿  全  薪  胡晓斌  何远会  张彩霞  李益琴  王丽娟  张  婷  粟倩星     李香香  赵  柳  陶  然  阮梦慧  魏成芳  陈香磊  秦  倩  吴颖颖  张  欢  陆素云     王艳笑  温丽娟  李春丽  李艳琳  高  尚  邱吉尔  马倩倩  陈芳燕  王继兰  郭家欣     费  丹  张  婷  王晓燕  吴容容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康复科学系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(109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：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徐  卉  李  静  孙子云  刘春玲  蔡雯雯  高  雅  郁  沈  袁亭亭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：</w:t>
      </w:r>
      <w:r>
        <w:rPr>
          <w:rFonts w:cs="宋体;SimSun" w:ascii="宋体;SimSun" w:hAnsi="宋体;SimSun"/>
          <w:kern w:val="0"/>
          <w:szCs w:val="21"/>
        </w:rPr>
        <w:t>(29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燕清  牛  欣  李  娟  张  卉  刘秀春  王洪艳  刘海霞  冯  双  徐金菁  蔡  琦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蕊  张凤珍  崔蒙蒙  苏  莹  张  莹</w:t>
      </w:r>
      <w:r>
        <w:rPr>
          <w:rFonts w:ascii="宋体;SimSun" w:hAnsi="宋体;SimSun" w:cs="宋体;SimSun"/>
          <w:kern w:val="0"/>
          <w:szCs w:val="21"/>
        </w:rPr>
        <w:t xml:space="preserve">  祁晓凤</w:t>
      </w:r>
      <w:r>
        <w:rPr>
          <w:rFonts w:ascii="宋体;SimSun" w:hAnsi="宋体;SimSun" w:cs="宋体;SimSun"/>
          <w:szCs w:val="21"/>
        </w:rPr>
        <w:t xml:space="preserve">  吴  蓉  刘景景  王丽娟  马红乐  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袁彩霞  韩  旭  郑娟娟  郭  莹  潘华丽  齐亚静  夏玉琴  黄  君  仇璐璐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</w:t>
      </w:r>
      <w:r>
        <w:rPr>
          <w:rFonts w:cs="宋体;SimSun" w:ascii="宋体;SimSun" w:hAnsi="宋体;SimSun"/>
          <w:kern w:val="0"/>
          <w:szCs w:val="21"/>
        </w:rPr>
        <w:t>(7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苟  羚  蒋  颖  马丹蕊  卢脐桧  马娇君  郑琳琳  宋丽萍  李吉玉  杨  星  韩藝閣     薛  怡  常阿兰  裘乐乐  林楚湘  姚  姗  董  茜  李  智  黄振璐  牟  彤  金  琼      叶  蕾  陈玉凤  张  萌  广欣磊  李金丽  冯丽雨  韩  丽  张宾霞  王英歌  才  迎     鲁延旭  刘春利  陆雪微</w:t>
      </w:r>
      <w:r>
        <w:rPr>
          <w:rFonts w:ascii="宋体;SimSun" w:hAnsi="宋体;SimSun" w:cs="宋体;SimSun"/>
          <w:kern w:val="0"/>
          <w:szCs w:val="21"/>
        </w:rPr>
        <w:t xml:space="preserve">  强  爽  王晓红  贺翻琴  战寿娟  裴菁霖  徐瑞雪  刘姗姗</w:t>
      </w:r>
      <w:r>
        <w:rPr>
          <w:rFonts w:ascii="宋体;SimSun" w:hAnsi="宋体;SimSun" w:cs="宋体;SimSun"/>
          <w:szCs w:val="21"/>
        </w:rPr>
        <w:t xml:space="preserve">     童玉霞  张明玉  刘小蕊  黄  榕  胡露露  王维娜  刘松松  关诗丽  宋祥伟  张娟娟     孙慧敏  马  慧  赵  路  钱  奋  文  月  黄洪涛  孟小利  侯景雪  史  敏  张  俞     蒋玉琼  陈晓玲  纪裕玲  蒙月婷  葛  肖  陈昕昕  刘  盼  俞燕春  赵迎春  衡莹莹     孙元元  李  娜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共管理系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(6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等奖：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毛洪霞  王  渐  马晓燕  </w:t>
      </w:r>
      <w:r>
        <w:rPr/>
        <w:t>赵燕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洪丽丽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：</w:t>
      </w:r>
      <w:r>
        <w:rPr>
          <w:rFonts w:cs="宋体;SimSun" w:ascii="宋体;SimSun" w:hAnsi="宋体;SimSun"/>
          <w:kern w:val="0"/>
          <w:szCs w:val="21"/>
        </w:rPr>
        <w:t>(17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贾  芸  王洪俊  朱逸丽  路  洋  裴艳丽  余敏杰  韩  笑  陈  杏  魏  茹  马晓园  </w:t>
      </w:r>
    </w:p>
    <w:p>
      <w:pPr>
        <w:pStyle w:val="Normal"/>
        <w:spacing w:lineRule="exact" w:line="260"/>
        <w:ind w:left="105" w:hanging="105"/>
        <w:rPr>
          <w:rFonts w:ascii="宋体;SimSun" w:hAnsi="宋体;SimSun" w:cs="宋体;SimSun"/>
          <w:szCs w:val="21"/>
        </w:rPr>
      </w:pPr>
      <w:r>
        <w:rPr>
          <w:szCs w:val="21"/>
        </w:rPr>
        <w:t>曾新璐</w:t>
      </w:r>
      <w:r>
        <w:rPr>
          <w:rFonts w:ascii="宋体;SimSun" w:hAnsi="宋体;SimSun" w:cs="宋体;SimSun"/>
          <w:szCs w:val="21"/>
        </w:rPr>
        <w:t xml:space="preserve">  王平平  杨雪梅  李  婧  宗  爽  李璐佳  杜婷婷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</w:t>
      </w:r>
      <w:r>
        <w:rPr>
          <w:rFonts w:cs="宋体;SimSun" w:ascii="宋体;SimSun" w:hAnsi="宋体;SimSun"/>
          <w:kern w:val="0"/>
          <w:szCs w:val="21"/>
        </w:rPr>
        <w:t>(4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  珊  李晓丹  赵金丽  王剑枫  肖  晓  李  艳  谢  翠  李皓月  马  莹  张琳琳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墨  郭  鑫  夏梦诗  曹慧娟  赵梦秋  展海莹  向  娇  杨小娇  戚  璐  尼颖颖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敏  杨家英  刘  楠  杨晨洒  成晓珊  候  洁  赖室娴  陈俊羽  张盼婧  薛琼楠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  帆  刘敬丹  刘永永  王  芬  刘海红  赵  曚  鲍弘扬  谢  星  赵慧全  郭  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国际合作与继续教育学院：</w:t>
      </w:r>
      <w:r>
        <w:rPr>
          <w:rFonts w:cs="宋体;SimSun" w:ascii="宋体;SimSun" w:hAnsi="宋体;SimSun"/>
          <w:kern w:val="0"/>
          <w:szCs w:val="21"/>
        </w:rPr>
        <w:t>(17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等奖：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仲晶晶</w:t>
      </w:r>
      <w:r>
        <w:rPr>
          <w:rFonts w:ascii="宋体;SimSun" w:hAnsi="宋体;SimSun" w:cs="宋体;SimSun"/>
          <w:szCs w:val="21"/>
        </w:rPr>
        <w:t xml:space="preserve">  王  涵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等奖：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李  香  朱开莲  李春晓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张彤彤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等奖：</w:t>
      </w:r>
      <w:r>
        <w:rPr>
          <w:rFonts w:cs="宋体;SimSun" w:ascii="宋体;SimSun" w:hAnsi="宋体;SimSun"/>
          <w:kern w:val="0"/>
          <w:szCs w:val="21"/>
        </w:rPr>
        <w:t>(11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szCs w:val="21"/>
        </w:rPr>
        <w:t>竺庆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弈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周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丹丹</w:t>
      </w:r>
      <w:r>
        <w:rPr>
          <w:rFonts w:ascii="宋体;SimSun" w:hAnsi="宋体;SimSun" w:cs="宋体;SimSun"/>
          <w:szCs w:val="21"/>
        </w:rPr>
        <w:t xml:space="preserve">  吕晓燕  韩  剑  贾若苒  王庆娜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茜茜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8:00Z</dcterms:created>
  <dc:creator>杨志卿</dc:creator>
  <dc:description/>
  <cp:keywords/>
  <dc:language>en-US</dc:language>
  <cp:lastModifiedBy>Windows 用户</cp:lastModifiedBy>
  <dcterms:modified xsi:type="dcterms:W3CDTF">2012-06-18T16:48:00Z</dcterms:modified>
  <cp:revision>2</cp:revision>
  <dc:subject/>
  <dc:title>                                                                     普 通</dc:title>
</cp:coreProperties>
</file>