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bookmarkStart w:id="0" w:name="OLE_LINK2"/>
      <w:bookmarkStart w:id="1" w:name="OLE_LINK1"/>
      <w:r>
        <w:rPr>
          <w:rFonts w:ascii="黑体;SimHei" w:hAnsi="黑体;SimHei" w:cs="宋体;SimSun" w:eastAsia="黑体;SimHei"/>
          <w:color w:val="000000"/>
          <w:sz w:val="32"/>
          <w:szCs w:val="32"/>
        </w:rPr>
        <w:t>一等奖学金（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91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>人）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特殊教育与学前教育学院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4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人）</w:t>
      </w:r>
    </w:p>
    <w:p>
      <w:pPr>
        <w:pStyle w:val="Normal"/>
        <w:spacing w:lineRule="exact" w:line="460"/>
        <w:rPr>
          <w:rFonts w:ascii="仿宋_GB2312" w:hAnsi="仿宋_GB2312" w:eastAsia="仿宋_GB2312" w:cs="华文中宋"/>
          <w:color w:val="000000"/>
          <w:sz w:val="24"/>
        </w:rPr>
      </w:pPr>
      <w:r>
        <w:rPr>
          <w:rFonts w:ascii="仿宋_GB2312" w:hAnsi="仿宋_GB2312" w:cs="华文中宋" w:eastAsia="仿宋_GB2312"/>
          <w:color w:val="000000"/>
          <w:sz w:val="24"/>
        </w:rPr>
        <w:t>朱红艳   赵禹晴   张  红   卢子怡   易  露   张新茹   王东莉   陈心怡</w:t>
      </w:r>
    </w:p>
    <w:p>
      <w:pPr>
        <w:pStyle w:val="Normal"/>
        <w:spacing w:lineRule="exact" w:line="460"/>
        <w:rPr>
          <w:rFonts w:ascii="仿宋_GB2312" w:hAnsi="仿宋_GB2312" w:eastAsia="仿宋_GB2312" w:cs="华文中宋"/>
          <w:color w:val="000000"/>
          <w:sz w:val="24"/>
        </w:rPr>
      </w:pPr>
      <w:r>
        <w:rPr>
          <w:rFonts w:ascii="仿宋_GB2312" w:hAnsi="仿宋_GB2312" w:cs="华文中宋" w:eastAsia="仿宋_GB2312"/>
          <w:color w:val="000000"/>
          <w:sz w:val="24"/>
        </w:rPr>
        <w:t>张  静   柏泽慧   王  娜   李  静   杜臻鑫   陈  素   张铁斌   陈晓丽</w:t>
      </w:r>
    </w:p>
    <w:p>
      <w:pPr>
        <w:pStyle w:val="Normal"/>
        <w:spacing w:lineRule="exact" w:line="460"/>
        <w:rPr>
          <w:rFonts w:ascii="仿宋_GB2312" w:hAnsi="仿宋_GB2312" w:eastAsia="仿宋_GB2312" w:cs="华文中宋"/>
          <w:color w:val="000000"/>
          <w:sz w:val="24"/>
        </w:rPr>
      </w:pPr>
      <w:r>
        <w:rPr>
          <w:rFonts w:ascii="仿宋_GB2312" w:hAnsi="仿宋_GB2312" w:cs="华文中宋" w:eastAsia="仿宋_GB2312"/>
          <w:color w:val="000000"/>
          <w:sz w:val="24"/>
        </w:rPr>
        <w:t>谷  琳   金  叶   庞智玲   郑华梅   马向前   晏  菲   袁  璐</w:t>
      </w:r>
      <w:r>
        <w:rPr>
          <w:rFonts w:eastAsia="仿宋_GB2312" w:cs="华文中宋" w:ascii="仿宋_GB2312" w:hAnsi="仿宋_GB2312"/>
          <w:color w:val="000000"/>
          <w:sz w:val="24"/>
        </w:rPr>
        <w:tab/>
      </w:r>
      <w:r>
        <w:rPr>
          <w:rFonts w:ascii="仿宋_GB2312" w:hAnsi="仿宋_GB2312" w:cs="华文中宋" w:eastAsia="仿宋_GB2312"/>
          <w:color w:val="000000"/>
          <w:sz w:val="24"/>
        </w:rPr>
        <w:t>李丽丽</w:t>
      </w:r>
      <w:r>
        <w:rPr>
          <w:rFonts w:eastAsia="仿宋_GB2312" w:cs="华文中宋" w:ascii="仿宋_GB2312" w:hAnsi="仿宋_GB2312"/>
          <w:color w:val="000000"/>
          <w:sz w:val="24"/>
        </w:rPr>
        <w:tab/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艺术学院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3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人）</w:t>
      </w:r>
    </w:p>
    <w:p>
      <w:pPr>
        <w:pStyle w:val="Normal"/>
        <w:spacing w:lineRule="exact" w:line="460"/>
        <w:rPr>
          <w:rFonts w:ascii="仿宋_GB2312" w:hAnsi="仿宋_GB2312" w:eastAsia="仿宋_GB2312" w:cs="华文宋体"/>
          <w:color w:val="000000"/>
          <w:sz w:val="24"/>
        </w:rPr>
      </w:pPr>
      <w:r>
        <w:rPr>
          <w:rFonts w:ascii="仿宋_GB2312" w:hAnsi="仿宋_GB2312" w:cs="华文宋体" w:eastAsia="仿宋_GB2312"/>
          <w:color w:val="000000"/>
          <w:sz w:val="24"/>
        </w:rPr>
        <w:t xml:space="preserve">谢小青   白华阳   顾睿智   徐光亚   东  娇   杨  茹   贾婧骊   蔡周丽 </w:t>
      </w:r>
    </w:p>
    <w:p>
      <w:pPr>
        <w:pStyle w:val="Normal"/>
        <w:spacing w:lineRule="exact" w:line="460"/>
        <w:rPr>
          <w:rFonts w:ascii="仿宋_GB2312" w:hAnsi="仿宋_GB2312" w:eastAsia="仿宋_GB2312" w:cs="华文宋体"/>
          <w:color w:val="000000"/>
          <w:sz w:val="24"/>
        </w:rPr>
      </w:pPr>
      <w:r>
        <w:rPr>
          <w:rFonts w:ascii="仿宋_GB2312" w:hAnsi="仿宋_GB2312" w:cs="华文宋体" w:eastAsia="仿宋_GB2312"/>
          <w:color w:val="000000"/>
          <w:sz w:val="24"/>
        </w:rPr>
        <w:t>郑利娜   陈旭雯   胡  珏   王发岳   王鹏飞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阳光学院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4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人）</w:t>
      </w:r>
    </w:p>
    <w:p>
      <w:pPr>
        <w:pStyle w:val="Normal"/>
        <w:spacing w:lineRule="exact" w:line="460"/>
        <w:rPr/>
      </w:pPr>
      <w:r>
        <w:rPr>
          <w:rFonts w:ascii="仿宋_GB2312" w:hAnsi="仿宋_GB2312" w:cs="华文中宋" w:eastAsia="仿宋_GB2312"/>
          <w:color w:val="000000"/>
          <w:sz w:val="24"/>
        </w:rPr>
        <w:t>朱逢逢</w:t>
      </w:r>
      <w:r>
        <w:rPr>
          <w:rFonts w:ascii="仿宋_GB2312" w:hAnsi="仿宋_GB2312" w:cs="华文中宋" w:eastAsia="仿宋_GB2312"/>
          <w:color w:val="000000"/>
          <w:sz w:val="24"/>
        </w:rPr>
        <w:t xml:space="preserve">   </w:t>
      </w:r>
      <w:r>
        <w:rPr>
          <w:rFonts w:ascii="仿宋_GB2312" w:hAnsi="仿宋_GB2312" w:cs="华文中宋" w:eastAsia="仿宋_GB2312"/>
          <w:color w:val="000000"/>
          <w:sz w:val="24"/>
        </w:rPr>
        <w:t>顾秀红</w:t>
      </w:r>
      <w:r>
        <w:rPr>
          <w:rFonts w:ascii="仿宋_GB2312" w:hAnsi="仿宋_GB2312" w:cs="华文中宋" w:eastAsia="仿宋_GB2312"/>
          <w:color w:val="000000"/>
          <w:sz w:val="24"/>
        </w:rPr>
        <w:t xml:space="preserve">   </w:t>
      </w:r>
      <w:r>
        <w:rPr>
          <w:rFonts w:ascii="仿宋_GB2312" w:hAnsi="仿宋_GB2312" w:cs="华文中宋" w:eastAsia="仿宋_GB2312"/>
          <w:color w:val="000000"/>
          <w:sz w:val="24"/>
        </w:rPr>
        <w:t>王丽华</w:t>
      </w:r>
      <w:r>
        <w:rPr>
          <w:rFonts w:ascii="仿宋_GB2312" w:hAnsi="仿宋_GB2312" w:cs="华文中宋" w:eastAsia="仿宋_GB2312"/>
          <w:color w:val="000000"/>
          <w:sz w:val="24"/>
        </w:rPr>
        <w:t xml:space="preserve">   </w:t>
      </w:r>
      <w:r>
        <w:rPr>
          <w:rFonts w:ascii="仿宋_GB2312" w:hAnsi="仿宋_GB2312" w:cs="华文中宋" w:eastAsia="仿宋_GB2312"/>
          <w:color w:val="000000"/>
          <w:sz w:val="24"/>
        </w:rPr>
        <w:t>唐景武</w:t>
      </w:r>
      <w:r>
        <w:rPr>
          <w:rFonts w:ascii="仿宋_GB2312" w:hAnsi="仿宋_GB2312" w:cs="华文中宋" w:eastAsia="仿宋_GB2312"/>
          <w:color w:val="000000"/>
          <w:sz w:val="24"/>
        </w:rPr>
        <w:t xml:space="preserve">   </w:t>
      </w:r>
      <w:r>
        <w:rPr>
          <w:rFonts w:ascii="仿宋_GB2312" w:hAnsi="仿宋_GB2312" w:cs="华文中宋" w:eastAsia="仿宋_GB2312"/>
          <w:color w:val="000000"/>
          <w:sz w:val="24"/>
        </w:rPr>
        <w:t>蒋丽君</w:t>
      </w:r>
      <w:r>
        <w:rPr>
          <w:rFonts w:ascii="仿宋_GB2312" w:hAnsi="仿宋_GB2312" w:cs="华文中宋" w:eastAsia="仿宋_GB2312"/>
          <w:color w:val="000000"/>
          <w:sz w:val="24"/>
        </w:rPr>
        <w:t xml:space="preserve">   </w:t>
      </w:r>
      <w:r>
        <w:rPr>
          <w:rFonts w:ascii="仿宋_GB2312" w:hAnsi="仿宋_GB2312" w:cs="华文中宋" w:eastAsia="仿宋_GB2312"/>
          <w:color w:val="000000"/>
          <w:sz w:val="24"/>
        </w:rPr>
        <w:t>姚佳荣</w:t>
      </w:r>
      <w:r>
        <w:rPr>
          <w:rFonts w:ascii="仿宋_GB2312" w:hAnsi="仿宋_GB2312" w:cs="华文中宋" w:eastAsia="仿宋_GB2312"/>
          <w:color w:val="000000"/>
          <w:sz w:val="24"/>
        </w:rPr>
        <w:t xml:space="preserve">   </w:t>
      </w:r>
      <w:r>
        <w:rPr>
          <w:rFonts w:ascii="仿宋_GB2312" w:hAnsi="仿宋_GB2312" w:cs="华文中宋" w:eastAsia="仿宋_GB2312"/>
          <w:color w:val="000000"/>
          <w:sz w:val="24"/>
        </w:rPr>
        <w:t>周梦洁</w:t>
      </w:r>
      <w:r>
        <w:rPr>
          <w:rFonts w:ascii="仿宋_GB2312" w:hAnsi="仿宋_GB2312" w:cs="华文中宋" w:eastAsia="仿宋_GB2312"/>
          <w:color w:val="000000"/>
          <w:sz w:val="24"/>
        </w:rPr>
        <w:t xml:space="preserve">   </w:t>
      </w:r>
      <w:r>
        <w:rPr>
          <w:rFonts w:ascii="仿宋_GB2312" w:hAnsi="仿宋_GB2312" w:cs="华文中宋" w:eastAsia="仿宋_GB2312"/>
          <w:color w:val="000000"/>
          <w:sz w:val="24"/>
        </w:rPr>
        <w:t>李欣燃</w:t>
      </w:r>
    </w:p>
    <w:p>
      <w:pPr>
        <w:pStyle w:val="Normal"/>
        <w:spacing w:lineRule="exact" w:line="460"/>
        <w:rPr/>
      </w:pPr>
      <w:r>
        <w:rPr>
          <w:rFonts w:ascii="仿宋_GB2312" w:hAnsi="仿宋_GB2312" w:cs="华文中宋" w:eastAsia="仿宋_GB2312"/>
          <w:color w:val="000000"/>
          <w:sz w:val="24"/>
        </w:rPr>
        <w:t>韩明珠</w:t>
      </w:r>
      <w:r>
        <w:rPr>
          <w:rFonts w:ascii="仿宋_GB2312" w:hAnsi="仿宋_GB2312" w:cs="华文中宋" w:eastAsia="仿宋_GB2312"/>
          <w:color w:val="000000"/>
          <w:sz w:val="24"/>
        </w:rPr>
        <w:t xml:space="preserve">   </w:t>
      </w:r>
      <w:r>
        <w:rPr>
          <w:rFonts w:ascii="仿宋_GB2312" w:hAnsi="仿宋_GB2312" w:cs="华文中宋" w:eastAsia="仿宋_GB2312"/>
          <w:color w:val="000000"/>
          <w:sz w:val="24"/>
        </w:rPr>
        <w:t>房娇娇</w:t>
      </w:r>
      <w:r>
        <w:rPr>
          <w:rFonts w:ascii="仿宋_GB2312" w:hAnsi="仿宋_GB2312" w:cs="华文中宋" w:eastAsia="仿宋_GB2312"/>
          <w:color w:val="000000"/>
          <w:sz w:val="24"/>
        </w:rPr>
        <w:t xml:space="preserve">   </w:t>
      </w:r>
      <w:r>
        <w:rPr>
          <w:rFonts w:ascii="仿宋_GB2312" w:hAnsi="仿宋_GB2312" w:cs="华文中宋" w:eastAsia="仿宋_GB2312"/>
          <w:color w:val="000000"/>
          <w:sz w:val="24"/>
        </w:rPr>
        <w:t>王</w:t>
      </w:r>
      <w:r>
        <w:rPr>
          <w:rFonts w:ascii="仿宋_GB2312" w:hAnsi="仿宋_GB2312" w:cs="华文中宋" w:eastAsia="仿宋_GB2312"/>
          <w:color w:val="000000"/>
          <w:sz w:val="24"/>
        </w:rPr>
        <w:t xml:space="preserve">  </w:t>
      </w:r>
      <w:r>
        <w:rPr>
          <w:rFonts w:ascii="仿宋_GB2312" w:hAnsi="仿宋_GB2312" w:cs="华文中宋" w:eastAsia="仿宋_GB2312"/>
          <w:color w:val="000000"/>
          <w:sz w:val="24"/>
        </w:rPr>
        <w:t>蕾</w:t>
      </w:r>
      <w:r>
        <w:rPr>
          <w:rFonts w:ascii="仿宋_GB2312" w:hAnsi="仿宋_GB2312" w:cs="华文中宋" w:eastAsia="仿宋_GB2312"/>
          <w:color w:val="000000"/>
          <w:sz w:val="24"/>
        </w:rPr>
        <w:t xml:space="preserve">   </w:t>
      </w:r>
      <w:r>
        <w:rPr>
          <w:rFonts w:ascii="仿宋_GB2312" w:hAnsi="仿宋_GB2312" w:cs="华文中宋" w:eastAsia="仿宋_GB2312"/>
          <w:color w:val="000000"/>
          <w:sz w:val="24"/>
        </w:rPr>
        <w:t>陈雁俊</w:t>
      </w:r>
      <w:r>
        <w:rPr>
          <w:rFonts w:ascii="仿宋_GB2312" w:hAnsi="仿宋_GB2312" w:cs="华文中宋" w:eastAsia="仿宋_GB2312"/>
          <w:color w:val="000000"/>
          <w:sz w:val="24"/>
        </w:rPr>
        <w:t xml:space="preserve">   </w:t>
      </w:r>
      <w:r>
        <w:rPr>
          <w:rFonts w:ascii="仿宋_GB2312" w:hAnsi="仿宋_GB2312" w:cs="华文中宋" w:eastAsia="仿宋_GB2312"/>
          <w:color w:val="000000"/>
          <w:sz w:val="24"/>
        </w:rPr>
        <w:t>钱</w:t>
      </w:r>
      <w:r>
        <w:rPr>
          <w:rFonts w:ascii="仿宋_GB2312" w:hAnsi="仿宋_GB2312" w:cs="华文中宋" w:eastAsia="仿宋_GB2312"/>
          <w:color w:val="000000"/>
          <w:sz w:val="24"/>
        </w:rPr>
        <w:t xml:space="preserve">  </w:t>
      </w:r>
      <w:r>
        <w:rPr>
          <w:rFonts w:ascii="仿宋_GB2312" w:hAnsi="仿宋_GB2312" w:cs="华文中宋" w:eastAsia="仿宋_GB2312"/>
          <w:color w:val="000000"/>
          <w:sz w:val="24"/>
        </w:rPr>
        <w:t>金</w:t>
      </w:r>
      <w:r>
        <w:rPr>
          <w:rFonts w:ascii="仿宋_GB2312" w:hAnsi="仿宋_GB2312" w:cs="华文中宋" w:eastAsia="仿宋_GB2312"/>
          <w:color w:val="000000"/>
          <w:sz w:val="24"/>
        </w:rPr>
        <w:t xml:space="preserve">   </w:t>
      </w:r>
      <w:r>
        <w:rPr>
          <w:rFonts w:ascii="仿宋_GB2312" w:hAnsi="仿宋_GB2312" w:cs="华文中宋" w:eastAsia="仿宋_GB2312"/>
          <w:color w:val="000000"/>
          <w:sz w:val="24"/>
        </w:rPr>
        <w:t>李</w:t>
      </w:r>
      <w:r>
        <w:rPr>
          <w:rFonts w:ascii="仿宋_GB2312" w:hAnsi="仿宋_GB2312" w:cs="华文中宋" w:eastAsia="仿宋_GB2312"/>
          <w:color w:val="000000"/>
          <w:sz w:val="24"/>
        </w:rPr>
        <w:t xml:space="preserve">  </w:t>
      </w:r>
      <w:r>
        <w:rPr>
          <w:rFonts w:ascii="仿宋_GB2312" w:hAnsi="仿宋_GB2312" w:cs="华文中宋" w:eastAsia="仿宋_GB2312"/>
          <w:color w:val="000000"/>
          <w:sz w:val="24"/>
        </w:rPr>
        <w:t>笑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文理学院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5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人）</w:t>
      </w:r>
    </w:p>
    <w:p>
      <w:pPr>
        <w:pStyle w:val="Normal"/>
        <w:spacing w:lineRule="exact" w:line="460"/>
        <w:rPr>
          <w:rFonts w:ascii="仿宋_GB2312" w:hAnsi="仿宋_GB2312" w:eastAsia="仿宋_GB2312" w:cs="华文宋体"/>
          <w:color w:val="000000"/>
          <w:sz w:val="24"/>
        </w:rPr>
      </w:pPr>
      <w:r>
        <w:rPr>
          <w:rFonts w:ascii="仿宋_GB2312" w:hAnsi="仿宋_GB2312" w:cs="华文宋体" w:eastAsia="仿宋_GB2312"/>
          <w:color w:val="000000"/>
          <w:sz w:val="24"/>
        </w:rPr>
        <w:t>刘  标   黄  翠   王芝祎   马燕杰   孟  曌   刘卫伟   黄可青   张兰春</w:t>
      </w:r>
    </w:p>
    <w:p>
      <w:pPr>
        <w:pStyle w:val="Normal"/>
        <w:spacing w:lineRule="exact" w:line="460"/>
        <w:rPr>
          <w:rFonts w:ascii="仿宋_GB2312" w:hAnsi="仿宋_GB2312" w:eastAsia="仿宋_GB2312" w:cs="华文宋体"/>
          <w:color w:val="000000"/>
          <w:sz w:val="24"/>
        </w:rPr>
      </w:pPr>
      <w:r>
        <w:rPr>
          <w:rFonts w:ascii="仿宋_GB2312" w:hAnsi="仿宋_GB2312" w:cs="华文宋体" w:eastAsia="仿宋_GB2312"/>
          <w:color w:val="000000"/>
          <w:sz w:val="24"/>
        </w:rPr>
        <w:t>熊文荟   陶晓飞   开荣荣   王  榕   王  雪   陈  聪   张  腾</w:t>
      </w:r>
    </w:p>
    <w:p>
      <w:pPr>
        <w:pStyle w:val="Normal"/>
        <w:spacing w:lineRule="exact" w:line="460"/>
        <w:rPr>
          <w:rFonts w:ascii="仿宋_GB2312" w:hAnsi="仿宋_GB2312" w:eastAsia="仿宋_GB2312" w:cs="华文宋体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康复科学系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3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人）</w:t>
      </w:r>
    </w:p>
    <w:p>
      <w:pPr>
        <w:pStyle w:val="Normal"/>
        <w:spacing w:lineRule="exact" w:line="460"/>
        <w:rPr>
          <w:rFonts w:ascii="仿宋_GB2312" w:hAnsi="仿宋_GB2312" w:eastAsia="仿宋_GB2312" w:cs="华文宋体"/>
          <w:color w:val="000000"/>
          <w:sz w:val="24"/>
        </w:rPr>
      </w:pPr>
      <w:r>
        <w:rPr>
          <w:rFonts w:ascii="仿宋_GB2312" w:hAnsi="仿宋_GB2312" w:cs="华文宋体" w:eastAsia="仿宋_GB2312"/>
          <w:color w:val="000000"/>
          <w:sz w:val="24"/>
        </w:rPr>
        <w:t>徐  卉   裘乐乐   陈  蕊   祁晓凤   刘景景   袁彩霞   蒋玉琼   顾  莉</w:t>
      </w:r>
    </w:p>
    <w:p>
      <w:pPr>
        <w:pStyle w:val="Normal"/>
        <w:spacing w:lineRule="exact" w:line="460"/>
        <w:rPr>
          <w:rFonts w:ascii="仿宋_GB2312" w:hAnsi="仿宋_GB2312" w:eastAsia="仿宋_GB2312" w:cs="华文宋体"/>
          <w:color w:val="000000"/>
          <w:sz w:val="24"/>
        </w:rPr>
      </w:pPr>
      <w:r>
        <w:rPr>
          <w:rFonts w:ascii="仿宋_GB2312" w:hAnsi="仿宋_GB2312" w:cs="华文宋体" w:eastAsia="仿宋_GB2312"/>
          <w:color w:val="000000"/>
          <w:sz w:val="24"/>
        </w:rPr>
        <w:t xml:space="preserve">袁亭亭   李  赞   段欢欢   卢  玉   朱  婧  </w:t>
      </w:r>
    </w:p>
    <w:p>
      <w:pPr>
        <w:pStyle w:val="Normal"/>
        <w:spacing w:lineRule="exact" w:line="460"/>
        <w:rPr>
          <w:rFonts w:ascii="仿宋_GB2312" w:hAnsi="仿宋_GB2312" w:eastAsia="仿宋_GB2312" w:cs="华文宋体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公共管理系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人）</w:t>
      </w:r>
    </w:p>
    <w:p>
      <w:pPr>
        <w:pStyle w:val="Normal"/>
        <w:spacing w:lineRule="exact" w:line="460"/>
        <w:rPr>
          <w:rFonts w:ascii="仿宋_GB2312" w:hAnsi="仿宋_GB2312" w:eastAsia="仿宋_GB2312" w:cs="华文宋体"/>
          <w:color w:val="000000"/>
          <w:sz w:val="24"/>
        </w:rPr>
      </w:pPr>
      <w:r>
        <w:rPr>
          <w:rFonts w:ascii="仿宋_GB2312" w:hAnsi="仿宋_GB2312" w:cs="华文宋体" w:eastAsia="仿宋_GB2312"/>
          <w:color w:val="000000"/>
          <w:sz w:val="24"/>
        </w:rPr>
        <w:t>许  未   冷阳阳   吕  丽   王洪俊   谢  翠   杨家英   侯  洁   鲍弘扬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国际合作与继续教育学院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人）</w:t>
      </w:r>
    </w:p>
    <w:p>
      <w:pPr>
        <w:pStyle w:val="Normal"/>
        <w:tabs>
          <w:tab w:val="clear" w:pos="420"/>
          <w:tab w:val="center" w:pos="4153" w:leader="none"/>
        </w:tabs>
        <w:spacing w:lineRule="exact" w:line="460"/>
        <w:rPr>
          <w:rFonts w:ascii="仿宋_GB2312" w:hAnsi="仿宋_GB2312" w:eastAsia="仿宋_GB2312" w:cs="华文宋体"/>
          <w:color w:val="000000"/>
          <w:sz w:val="24"/>
        </w:rPr>
      </w:pPr>
      <w:r>
        <w:rPr>
          <w:rFonts w:ascii="仿宋_GB2312" w:hAnsi="仿宋_GB2312" w:cs="华文宋体" w:eastAsia="仿宋_GB2312"/>
          <w:color w:val="000000"/>
          <w:sz w:val="24"/>
        </w:rPr>
        <w:t>刘佳佳   曹  慧   韩  剑   李  香</w:t>
      </w:r>
    </w:p>
    <w:p>
      <w:pPr>
        <w:pStyle w:val="Normal"/>
        <w:tabs>
          <w:tab w:val="clear" w:pos="420"/>
          <w:tab w:val="center" w:pos="4153" w:leader="none"/>
        </w:tabs>
        <w:spacing w:lineRule="exact" w:line="460"/>
        <w:rPr>
          <w:rFonts w:ascii="仿宋_GB2312" w:hAnsi="仿宋_GB2312" w:eastAsia="仿宋_GB2312" w:cs="华文宋体"/>
          <w:color w:val="000000"/>
          <w:sz w:val="24"/>
        </w:rPr>
      </w:pPr>
      <w:r>
        <w:rPr>
          <w:rFonts w:eastAsia="仿宋_GB2312" w:cs="华文宋体" w:ascii="仿宋_GB2312" w:hAnsi="仿宋_GB2312"/>
          <w:color w:val="000000"/>
          <w:sz w:val="24"/>
        </w:rPr>
        <w:tab/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二等奖学金（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284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>人）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特殊教育与学前教育学院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97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人）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 xml:space="preserve">李默知   管珊珊   王  珏   张  丽   董瑞雪   范晓苗   林  珂   高翩翩 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 xml:space="preserve">刘  洁   温志华   杨玉婷   王园元   杨晶晶   高平平   袁玉伟   冯小雪 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春莹莹   龚  超   崔小敏   顾书闻   朱明珠   杨文青   李尚聪   邵晶晶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陈期婷   庄  鹏   陈甜宇   张艺群   谢思云   雷霞英   柯婧妍   黄心雨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 xml:space="preserve">李  燕   刘  慧   邵腾腾   吕菲菲   潘明珠   袁  傲   顾园园   聂  磊  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 xml:space="preserve">荆  雪   李  芳   叶  晶   杨  扬   王雪梅   朱一晨   陶雪花   胡  静  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张潇月   张惠君   侯  丹   杨  琴   王红旭   詹  杰   秦  云   宣  颖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 xml:space="preserve">刘  娜   邱美艳   王  磊   王碧涵   朱  红   侯丽华   陈润平   徐艳晶 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张  洋   金文新   唐小燕   李  欣   肖沛宇   吴秀琴   于书召   杨继礼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 xml:space="preserve">鲜  娟   潘汝佳   武丽婧   任  春   赵梦谈   万婷婷   马占彪   李柠希  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吴碧娴   王悦卜   杨秋香   华  婷   王  点   谭  茹   崔维维</w:t>
      </w:r>
      <w:r>
        <w:rPr>
          <w:rFonts w:eastAsia="仿宋_GB2312" w:cs="宋体;SimSun" w:ascii="仿宋_GB2312" w:hAnsi="仿宋_GB2312"/>
          <w:color w:val="000000"/>
          <w:sz w:val="24"/>
        </w:rPr>
        <w:tab/>
      </w:r>
      <w:r>
        <w:rPr>
          <w:rFonts w:ascii="仿宋_GB2312" w:hAnsi="仿宋_GB2312" w:cs="宋体;SimSun" w:eastAsia="仿宋_GB2312"/>
          <w:color w:val="000000"/>
          <w:sz w:val="24"/>
        </w:rPr>
        <w:t>胡俊雅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田  烨   孙  璐   李利娟   李  蕾</w:t>
      </w:r>
      <w:r>
        <w:rPr>
          <w:rFonts w:eastAsia="仿宋_GB2312" w:cs="宋体;SimSun" w:ascii="仿宋_GB2312" w:hAnsi="仿宋_GB2312"/>
          <w:color w:val="000000"/>
          <w:sz w:val="24"/>
        </w:rPr>
        <w:tab/>
        <w:t xml:space="preserve"> </w:t>
      </w:r>
      <w:r>
        <w:rPr>
          <w:rFonts w:ascii="仿宋_GB2312" w:hAnsi="仿宋_GB2312" w:cs="宋体;SimSun" w:eastAsia="仿宋_GB2312"/>
          <w:color w:val="000000"/>
          <w:sz w:val="24"/>
        </w:rPr>
        <w:t>赵  苗   王  艳   戴  晨   刘  宁</w:t>
      </w:r>
      <w:r>
        <w:rPr>
          <w:rFonts w:eastAsia="仿宋_GB2312" w:cs="宋体;SimSun" w:ascii="仿宋_GB2312" w:hAnsi="仿宋_GB2312"/>
          <w:color w:val="000000"/>
          <w:sz w:val="24"/>
        </w:rPr>
        <w:tab/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戴程程</w:t>
      </w:r>
      <w:r>
        <w:rPr>
          <w:rFonts w:eastAsia="仿宋_GB2312" w:cs="宋体;SimSun" w:ascii="仿宋_GB2312" w:hAnsi="仿宋_GB2312"/>
          <w:color w:val="000000"/>
          <w:sz w:val="24"/>
        </w:rPr>
        <w:tab/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艺术学院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6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人）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 xml:space="preserve">渠桐桐   张德静   孙  凡   吴  虞   赵慧超   朱梦怡   王  丹   谢艾娟  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 xml:space="preserve">董洪华   谷星月   程  超   潘汝洁   鲁  瑶   赵晨娟   吴佳丽   陈  疆 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赵纹熳   王梦喆   王玉玺   朱蕴佳   马晓琳   吴丽娜   林  璐   王  利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林苑萍   罗燕芳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阳光学院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9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人）</w:t>
      </w:r>
    </w:p>
    <w:p>
      <w:pPr>
        <w:pStyle w:val="Normal"/>
        <w:spacing w:lineRule="exact" w:line="460"/>
        <w:rPr/>
      </w:pPr>
      <w:r>
        <w:rPr>
          <w:rFonts w:ascii="仿宋_GB2312" w:hAnsi="仿宋_GB2312" w:cs="宋体;SimSun" w:eastAsia="仿宋_GB2312"/>
          <w:color w:val="000000"/>
          <w:sz w:val="24"/>
        </w:rPr>
        <w:t>董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24"/>
        </w:rPr>
        <w:t>瑶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24"/>
        </w:rPr>
        <w:t>陈红伟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24"/>
        </w:rPr>
        <w:t>袁梦姣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24"/>
        </w:rPr>
        <w:t>陈飞腾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24"/>
        </w:rPr>
        <w:t>周玉霞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24"/>
        </w:rPr>
        <w:t>潘红雨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24"/>
        </w:rPr>
        <w:t>朱璐璐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24"/>
        </w:rPr>
        <w:t>荀建军</w:t>
      </w:r>
    </w:p>
    <w:p>
      <w:pPr>
        <w:pStyle w:val="Normal"/>
        <w:spacing w:lineRule="exact" w:line="460"/>
        <w:rPr/>
      </w:pPr>
      <w:r>
        <w:rPr>
          <w:rFonts w:ascii="仿宋_GB2312" w:hAnsi="仿宋_GB2312" w:cs="宋体;SimSun" w:eastAsia="仿宋_GB2312"/>
          <w:color w:val="000000"/>
          <w:sz w:val="24"/>
        </w:rPr>
        <w:t>刘婧婷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24"/>
        </w:rPr>
        <w:t>屈亚洁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24"/>
        </w:rPr>
        <w:t>刘富艳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24"/>
        </w:rPr>
        <w:t>袁运慧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24"/>
        </w:rPr>
        <w:t>应  樱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24"/>
        </w:rPr>
        <w:t>顾天嫔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24"/>
        </w:rPr>
        <w:t>沙业抢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24"/>
        </w:rPr>
        <w:t>张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24"/>
        </w:rPr>
        <w:t>冲</w:t>
      </w:r>
    </w:p>
    <w:p>
      <w:pPr>
        <w:pStyle w:val="Normal"/>
        <w:spacing w:lineRule="exact" w:line="460"/>
        <w:rPr/>
      </w:pPr>
      <w:r>
        <w:rPr>
          <w:rFonts w:ascii="仿宋_GB2312" w:hAnsi="仿宋_GB2312" w:cs="宋体;SimSun" w:eastAsia="仿宋_GB2312"/>
          <w:color w:val="000000"/>
          <w:sz w:val="24"/>
        </w:rPr>
        <w:t>聂永芳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24"/>
        </w:rPr>
        <w:t>张力双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24"/>
        </w:rPr>
        <w:t>刘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24"/>
        </w:rPr>
        <w:t>丽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24"/>
        </w:rPr>
        <w:t>杜云飞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24"/>
        </w:rPr>
        <w:t>宋佳佳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24"/>
        </w:rPr>
        <w:t>左宁安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24"/>
        </w:rPr>
        <w:t>张东妹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24"/>
        </w:rPr>
        <w:t>张湃凡</w:t>
      </w:r>
    </w:p>
    <w:p>
      <w:pPr>
        <w:pStyle w:val="Normal"/>
        <w:spacing w:lineRule="exact" w:line="460"/>
        <w:rPr/>
      </w:pPr>
      <w:r>
        <w:rPr>
          <w:rFonts w:ascii="仿宋_GB2312" w:hAnsi="仿宋_GB2312" w:cs="宋体;SimSun" w:eastAsia="仿宋_GB2312"/>
          <w:color w:val="000000"/>
          <w:sz w:val="24"/>
        </w:rPr>
        <w:t>许必力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24"/>
        </w:rPr>
        <w:t>苗飞杰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24"/>
        </w:rPr>
        <w:t>丁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24"/>
        </w:rPr>
        <w:t>欢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24"/>
        </w:rPr>
        <w:t>张雨华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24"/>
        </w:rPr>
        <w:t>朱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24"/>
        </w:rPr>
        <w:t>艳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 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文理学院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48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人）</w:t>
      </w:r>
    </w:p>
    <w:p>
      <w:pPr>
        <w:pStyle w:val="Normal"/>
        <w:spacing w:lineRule="exact" w:line="460"/>
        <w:rPr/>
      </w:pPr>
      <w:r>
        <w:rPr>
          <w:rFonts w:ascii="仿宋_GB2312" w:hAnsi="仿宋_GB2312" w:cs="宋体;SimSun" w:eastAsia="仿宋_GB2312"/>
          <w:color w:val="000000"/>
          <w:sz w:val="24"/>
        </w:rPr>
        <w:t>曹启凤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24"/>
        </w:rPr>
        <w:t>占可可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24"/>
        </w:rPr>
        <w:t>艾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24"/>
        </w:rPr>
        <w:t>真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24"/>
        </w:rPr>
        <w:t>范家远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24"/>
        </w:rPr>
        <w:t>宋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24"/>
        </w:rPr>
        <w:t>汀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24"/>
        </w:rPr>
        <w:t>谢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24"/>
        </w:rPr>
        <w:t>菲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24"/>
        </w:rPr>
        <w:t>刘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24"/>
        </w:rPr>
        <w:t>菲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24"/>
        </w:rPr>
        <w:t>程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24"/>
        </w:rPr>
        <w:t>璐</w:t>
      </w:r>
    </w:p>
    <w:p>
      <w:pPr>
        <w:pStyle w:val="Normal"/>
        <w:spacing w:lineRule="exact" w:line="460"/>
        <w:rPr/>
      </w:pPr>
      <w:r>
        <w:rPr>
          <w:rFonts w:ascii="仿宋_GB2312" w:hAnsi="仿宋_GB2312" w:cs="宋体;SimSun" w:eastAsia="仿宋_GB2312"/>
          <w:color w:val="000000"/>
          <w:sz w:val="24"/>
        </w:rPr>
        <w:t>钱煜君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24"/>
        </w:rPr>
        <w:t>张丹丹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24"/>
        </w:rPr>
        <w:t>唐晓燕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24"/>
        </w:rPr>
        <w:t>赵慧慧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24"/>
        </w:rPr>
        <w:t>刘曼曼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24"/>
        </w:rPr>
        <w:t>殷佳佳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24"/>
        </w:rPr>
        <w:t>钱雪萍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24"/>
        </w:rPr>
        <w:t>王  艳</w:t>
      </w:r>
    </w:p>
    <w:p>
      <w:pPr>
        <w:pStyle w:val="Normal"/>
        <w:spacing w:lineRule="exact" w:line="460"/>
        <w:rPr/>
      </w:pPr>
      <w:r>
        <w:rPr>
          <w:rFonts w:ascii="仿宋_GB2312" w:hAnsi="仿宋_GB2312" w:cs="宋体;SimSun" w:eastAsia="仿宋_GB2312"/>
          <w:color w:val="000000"/>
          <w:sz w:val="24"/>
        </w:rPr>
        <w:t>汪立瑶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24"/>
        </w:rPr>
        <w:t>刘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24"/>
        </w:rPr>
        <w:t>伟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24"/>
        </w:rPr>
        <w:t>唐雅青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24"/>
        </w:rPr>
        <w:t>高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24"/>
        </w:rPr>
        <w:t>敏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24"/>
        </w:rPr>
        <w:t>姚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24"/>
        </w:rPr>
        <w:t>望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24"/>
        </w:rPr>
        <w:t>王胜男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24"/>
        </w:rPr>
        <w:t>蔡桂丹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24"/>
        </w:rPr>
        <w:t>武俊杰</w:t>
      </w:r>
    </w:p>
    <w:p>
      <w:pPr>
        <w:pStyle w:val="Normal"/>
        <w:spacing w:lineRule="exact" w:line="460"/>
        <w:rPr/>
      </w:pPr>
      <w:r>
        <w:rPr>
          <w:rFonts w:ascii="仿宋_GB2312" w:hAnsi="仿宋_GB2312" w:cs="宋体;SimSun" w:eastAsia="仿宋_GB2312"/>
          <w:color w:val="000000"/>
          <w:sz w:val="24"/>
        </w:rPr>
        <w:t>赵婷立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24"/>
        </w:rPr>
        <w:t>冯金玉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24"/>
        </w:rPr>
        <w:t>陈佳丽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24"/>
        </w:rPr>
        <w:t>黄龙龙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24"/>
        </w:rPr>
        <w:t>彭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24"/>
        </w:rPr>
        <w:t>宝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24"/>
        </w:rPr>
        <w:t>贾小培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24"/>
        </w:rPr>
        <w:t>李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24"/>
        </w:rPr>
        <w:t>萌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24"/>
        </w:rPr>
        <w:t>尹玉丛</w:t>
      </w:r>
    </w:p>
    <w:p>
      <w:pPr>
        <w:pStyle w:val="Normal"/>
        <w:spacing w:lineRule="exact" w:line="460"/>
        <w:rPr/>
      </w:pPr>
      <w:r>
        <w:rPr>
          <w:rFonts w:ascii="仿宋_GB2312" w:hAnsi="仿宋_GB2312" w:cs="宋体;SimSun" w:eastAsia="仿宋_GB2312"/>
          <w:color w:val="000000"/>
          <w:sz w:val="24"/>
        </w:rPr>
        <w:t>王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24"/>
        </w:rPr>
        <w:t>丹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24"/>
        </w:rPr>
        <w:t>王立硕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24"/>
        </w:rPr>
        <w:t>楼青卿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24"/>
        </w:rPr>
        <w:t>潘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24"/>
        </w:rPr>
        <w:t>洁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24"/>
        </w:rPr>
        <w:t>黄妮娜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24"/>
        </w:rPr>
        <w:t>孙亭亭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24"/>
        </w:rPr>
        <w:t>贾亚萍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24"/>
        </w:rPr>
        <w:t>陶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24"/>
        </w:rPr>
        <w:t>然</w:t>
      </w:r>
    </w:p>
    <w:p>
      <w:pPr>
        <w:pStyle w:val="Normal"/>
        <w:spacing w:lineRule="exact" w:line="460"/>
        <w:rPr/>
      </w:pPr>
      <w:r>
        <w:rPr>
          <w:rFonts w:ascii="仿宋_GB2312" w:hAnsi="仿宋_GB2312" w:cs="宋体;SimSun" w:eastAsia="仿宋_GB2312"/>
          <w:color w:val="000000"/>
          <w:sz w:val="24"/>
        </w:rPr>
        <w:t>王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24"/>
        </w:rPr>
        <w:t>梅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24"/>
        </w:rPr>
        <w:t>陆素云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24"/>
        </w:rPr>
        <w:t>温丽娟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24"/>
        </w:rPr>
        <w:t>高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24"/>
        </w:rPr>
        <w:t>尚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24"/>
        </w:rPr>
        <w:t>端伟君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24"/>
        </w:rPr>
        <w:t>梁晓勤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24"/>
        </w:rPr>
        <w:t>梁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24"/>
        </w:rPr>
        <w:t>艳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24"/>
        </w:rPr>
        <w:t>邱吉尔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康复科学系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47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人）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全燕清   李  娟   牛  欣   卢脐桧   李  静   姜  攀   刘秀春   宋媛媛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张凤珍   陈玉凤   蔡  琦   叶  蕾   贺翻琴   鲁延旭   张  莹   崔蒙蒙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马红乐   吴  蓉   王丽娟   王维娜   文  月   王  慧   黄洪涛   韩  旭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王缘巧   张  俞   夏玉琴   孙元元   杨  照   张黎月   王华杰   刘俊艳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赵仁桃   杨凤凤   黄玉凤   崔立晓   宋巧风   李谨汐   陈淑华   赵  奕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梁春艳   巢丹丹   杨  霞   张敏珠   郑丽雪   豆娜娜   答阳阳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公共管理系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6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人）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蒋利君   李立洁   马莹芝   吕宝玲   罗  欢   尹亚男   李红霞   肖  敏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徐璐璐   赵  珊   朱亚荣   赵金丽   郭  鑫   牛艳秋   李皓月   武小朋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韩  笑   任永娇   邢永龙   赵燕子   曾新璐   王雯洁   宗  爽   王  芬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危  帆   孙丽超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国际合作与继续教育学院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人）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颜卫星   潘彦名   丁贝贝   夏金海   刘  琳   陈凯利   贾若苒   陶玉婷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仲晶晶   邢  茹   竺庆云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三等奖学金（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673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>人）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特殊教育与学前教育学院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30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人）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鲍玉婷</w:t>
      </w:r>
      <w:r>
        <w:rPr>
          <w:rFonts w:eastAsia="仿宋_GB2312" w:cs="宋体;SimSun" w:ascii="仿宋_GB2312" w:hAnsi="仿宋_GB2312"/>
          <w:color w:val="000000"/>
          <w:sz w:val="24"/>
        </w:rPr>
        <w:tab/>
        <w:t xml:space="preserve">  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薛志燕   周铭敏   王  修   潘  煜   苏利荣   曾丹妍   闫玉芹  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 xml:space="preserve">方  晶   邱  平   潘燕萍   成香香   李秋容   王纯纯   钱媛媛   张  娅  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刘千钰   杨思思   陈玉华   李芳芳   刘成玲   钟海霞  王  芳    李  莎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白  岩   杨旭飞   赵彩雪   刘金明   惠珊珊   武依昕   何海月   王超群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徐  晨   马  健   陈  晶   薛晓凡   郭艳丽   张铧尹   陈  雪   庞  利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 xml:space="preserve">钱  敏   孟璇璇   毕冰雪   度玉仙   陈宇航   彭美媛   李  蕊   安  彩  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杨  环   李晓艳   高婷婷   明  媛   赵永慧   徐  妍   钱  敏   秦  娜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 xml:space="preserve">魏  璐   杨  惠   倪稚贤   叶良莹   虞礼惠   胡梦琦   吕晓艳   吴月朦  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 xml:space="preserve">姜  婷   王  珏   黄磊云   李  帆   李  娟   李牧羊   王雪姣   王  梅  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 xml:space="preserve">黄世洋   翁豫琪   侯罗娜   金丽婷   孙  玮   张秋萍   李  芮   梁  静  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严雨瑶   赵  虹   孙佳媛   赵浚竹   王晓威   郝  璐   郭晓雯   苏延婷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 xml:space="preserve">刘  颖   姜美佳   韩  伟   栾伟伟   才月霞   王婷婷   陈  晨   张  薇 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荆  菲   张国俊   金  悦   刘  熇   马微霞   卢  娜   李兰卉   戴丽丽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 xml:space="preserve">王文卿   周昕琦   江秋娴   徐  璐   宁晓婕   王兴淑   苏贝贝   路  菲 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许  丹   邢燕娟   王  颖   江湘岚   毛茵倩   方红梅   刘丽艳   徐  凤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张晓霞   周玲玲   熊  婷   石玉芳   谌玉娇   周梦姣   侯亚涵   丁阿媛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 xml:space="preserve">穆佳兰   姚晶晶   孙  越   黄  倩   刘晓青   王  丹   温巧丽   戴  玮 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叶  展   蔡  殷   罗琴燕   林  婧   刘亚萍   陈晓红   王  雪   颜惠雨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 xml:space="preserve">黄银梅   程利丹   王满菊   张  露   张  婷   赫  洋   俞希宏   张兴慧 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 xml:space="preserve">张娜娜   梁梦梦   高泽民   刘改君   祝长雪   洪安娜   柳  燕   李  睿  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 xml:space="preserve">范思超   张  健   何存霞   孙盼盼   尚玉茹   段世娜   顾芮宇   王彩霞 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 xml:space="preserve">刘  璐   王金金   唐鲁明   任冬梅   李亚男   耿  芳   刘晓静   于洪春 </w:t>
      </w:r>
    </w:p>
    <w:p>
      <w:pPr>
        <w:pStyle w:val="Normal"/>
        <w:spacing w:lineRule="exact" w:line="460"/>
        <w:rPr/>
      </w:pPr>
      <w:r>
        <w:rPr>
          <w:rFonts w:ascii="仿宋_GB2312" w:hAnsi="仿宋_GB2312" w:cs="宋体;SimSun" w:eastAsia="仿宋_GB2312"/>
          <w:color w:val="000000"/>
          <w:sz w:val="24"/>
        </w:rPr>
        <w:t xml:space="preserve">赵  旭   杨  兰   刘  敏   李  凤   申  菲   顾春芳   姚春慧   赵  欣 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 xml:space="preserve">孙美丽   姚向煜   沈  丽   教晓明   王  佳   杨淑萍   赵  洋   赵建蕊  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王  丹   张海晨   魏剑儒   陈思婷   宋成云   吴冬梅   段力丹  姚  斐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 xml:space="preserve">杨  晖   徐  夏   马学红   张  菡   刘  红   徐荠艳   王  希   刘廷芬  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 xml:space="preserve">王丽丽   梅婷婷   闫雪琴   杨  旻   邹艾旎   吴晓霞   王  伟   邹 莹 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 xml:space="preserve">王  敏   魏姗姗   徐  冉   孟艳梅   王忆茜   张开兴   殷凯玲   宫云梅  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 xml:space="preserve">石  丹   王玲娟   李英姿   付  洁   张慧军   王丽娜  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艺术学院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45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人）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杨小晨   董娜娜   展金妹   赵家恒   温茜娜   储兆祥   刘  珂   江宇航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 xml:space="preserve">尹  璐   丁  艺   陈  琪   孙娜娜   王  洋   吴  琪   姚光洁   许莹莹 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 xml:space="preserve">甘  燕   张  洁   丁茜雅   彭欣楚   陈铭敏   钱甬未   王  娟   李施思 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 xml:space="preserve">潘贞铮   武曼曼   陈雪迎   李梓萱   姚  程   徐丽雅   郑庆龄   殷丹凤  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金姣娇   张  洁   戴裕来   周晨怡   董  琳   钱斓文   朱茜茜   苏梦璐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李  涛   戴文洁   魏  敏   李  唯   郑丹莉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阳光学院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73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人）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罗  帅   叶  丽   张超群   李健明   王傲霜   魏帅旗   邵文君   盛婷花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黄开放   李  森   沃佳乐   周  洁   丁慧君   杨姝雯   袁  健   徐  巍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薛文婷   杨  明   蒋大伟   陈  茹   施  畅   李  娜   成  燕   楼少云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张媛媛   朱盼盼   马  群   羊莎莎   孙苗红   徐建平   翁  鹏   蒋  燕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郭玉坤   李  洁   李成兰   王雪琪   孟  宁   费  芳   徐方方   曾  棋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宋  宝   杨  峰   刘相军   居  月   于翠翠   孙芊芊   颜崇明   陈恋心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许  歇   俞  冬   唐朝阳   魏咏梅   郑琼如   王炜炜   朱文洁   时新平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王明明   陈春湖   孙  姝   吴  杰   张婷婷   陈  丹   黄  洋   杨雯玮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孙雪倩   朱文涛   孙娟娟   戴红亚   王轶哲   王  霖   金碧辉   薛小进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吴东婷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文理学院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15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人）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黄文文   陈  红   纪  茹   季佳佳   李晓婷   李亚皎   王雪丽   宋腊梅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张亚敏   李喜华   丁可颐   范  芬   谢  敏   汪文慧   李  娜   徐涔涵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方  慧   王  慧   段晓洁   陈  瑶   钱徐慧   和亚楠   宋俊辉   张雅慧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李慧慧   洪军军   曾  贞   倪  璐   方奕壬   程  帆   施文娟   屠晓波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贾娜娜   杨惠茹   陈  焕   边雨琪   段丽娟   黄俊仙   师敬娜   周灵茜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汪欣怡   朱向如   任小娟   程梦艳   项建明   张晓芳   宇  志   朱奇雅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周  星   赵星月   赵培培   狄  青   张丹妮   陈思思   鲁慧铃   李兰君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赵梦兰   陈  宁   仇晓玉   王明月   沈  琳   李正萍   胡长玉   寇  醒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巴梦丽   任晓卿   黄婷婷   胡潇元   孙立侠   蒋  丽   陈佩琦   张柏葳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周红艳   孙  媛   苑文茹   俞俊超   苑蓓蓓   宋丹丹   谢  盼   唐凤云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张  琼   沈亚君   胡晓斌   吴秀琴   何远会   张  婷   唐  倩   李双恩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李益琴   杨丽芳   粟倩星   秦  倩   闻勋斓   乔  菲   陈香磊   赵  柳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阮梦慧   王瑞玲   程  营   胡  燕   朱  帅   张  欢   熊  妲   陈晓敏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王晓燕   费  丹   张  婷   赵瑞芳   陈芳燕   梁进鑫   罗  玲   赖金凤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潘  薇   李艳琳   郭丽枝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康复科学系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19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人）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郑琳琳   李文飞   苟  羚   张  卉   马丹蕊   李吉玉   马娇君   刘雪妮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蒋  颖   韩藝閣   董  茜   林天娇   姚  姗   陈  云   刘海霞   冯  双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杨  琴   崔锦丽   林楚湘   吴欢欢   韦雪涵   张  萌   广欣磊   李金丽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王英歌   才  迎   孙子云   张宾霞   高云洁   徐金菁   苏  莹   刘春利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王晓红   刘春玲   裴菁霖   陆雪微   战寿娟   伏仙梅   强  爽   郑亚男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刘松松   宋祥伟   胡露露   张明玉   童玉霞   王珠燕   刘小蕊   黄  榕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付鹏云   张娟娟   郑娟娟   孙慧敏   张  彤   郭莹莹   张  帆   刘婷婷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孟小利   赵  青   史  敏   潘华丽   李  邦   环玉丽   蒙月婷   齐亚静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仇璐璐   宋雅洁   葛  肖   衡莹莹   赵迎春   黄  君   胡婷婷   刘利歌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李  洋   崔月玲   金孟锦   潘  琳   郭铃玲   贾迪玉   李  雪   李欣易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吴冰晶   葛梦雪   赵  丽   贾  宁   闻  婷   曾艳婷   马志敏   林香芸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李  丹   董梦娇   王  芳   刘纪萍   顾碧云   吴  娜   马艳艳   周雪婷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施冠宇   史慧霞   江清仟   杨叶娟   王明露   王楠楠   奉文娟   万华楠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董红艳   姜小维   尹一凡   严  悦   李信信   王  磊   施佳艳   刘学芳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鲁湾湾   杨  莉   王  宇   李春榕   樊玉玲   冯贝贝   徐涵潇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公共管理系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64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人）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 xml:space="preserve">陈亚男   王微微   王华菊   张  帆   余  茜   卫  婷   马  倩   欧美君 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李  慧   郗昆宇   杨旭珍   王丹丹   张建春   蔡言姣   王  丹   李姗姗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王雅君   贺苏南   曾  霞   唐若兰   刘  敏   张小春   张英英   朱逸丽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丁玲玲   谢  嫣   肖  晓   翟维云   吴  杨   廖伟彬   余敏杰   蒋晶玉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曾佩佩   张琳琳   余雪芬   裴艳丽   李  墨   闫  红   魏文熙   陈杏杏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尼颖颖   张  楠   展海莹   杨小娇   向  娇   赵  青   赖室娴   成晓珊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姜旭卿   薛琼楠   杨晨洒   任莉娟   王玉莹   刘  楠   白雅婷   刘晓丹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覃红林   张  庆   高智臣   赵  曚   朱春燕   郭  玉   李璐佳   蔡丽琼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国际合作与继续教育学院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7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人）</w:t>
      </w:r>
    </w:p>
    <w:p>
      <w:pPr>
        <w:pStyle w:val="Normal"/>
        <w:spacing w:lineRule="exact" w:line="460"/>
        <w:rPr/>
      </w:pPr>
      <w:r>
        <w:rPr>
          <w:rFonts w:ascii="仿宋_GB2312" w:hAnsi="仿宋_GB2312" w:cs="宋体;SimSun" w:eastAsia="仿宋_GB2312"/>
          <w:color w:val="000000"/>
          <w:sz w:val="24"/>
        </w:rPr>
        <w:t>杨晓丹   刘春颖   任诞雨   何娜娜   李林玉   夏天奇   项  芸   姜美吉</w:t>
      </w:r>
    </w:p>
    <w:p>
      <w:pPr>
        <w:pStyle w:val="Normal"/>
        <w:spacing w:lineRule="exact" w:line="460"/>
        <w:rPr/>
      </w:pPr>
      <w:r>
        <w:rPr>
          <w:rFonts w:ascii="仿宋_GB2312" w:hAnsi="仿宋_GB2312" w:cs="宋体;SimSun" w:eastAsia="仿宋_GB2312"/>
          <w:color w:val="000000"/>
          <w:sz w:val="24"/>
        </w:rPr>
        <w:t>吴  敏   王冬雪   姚  慧   洪  榕   许  笑   张  蓉   潘美辰   朱开莲</w:t>
      </w:r>
    </w:p>
    <w:p>
      <w:pPr>
        <w:pStyle w:val="Normal"/>
        <w:spacing w:lineRule="exact" w:line="460"/>
        <w:rPr/>
      </w:pPr>
      <w:r>
        <w:rPr>
          <w:rFonts w:ascii="仿宋_GB2312" w:hAnsi="仿宋_GB2312" w:cs="宋体;SimSun" w:eastAsia="仿宋_GB2312"/>
          <w:color w:val="000000"/>
          <w:sz w:val="24"/>
        </w:rPr>
        <w:t>齐周慧   李  庆   赵丹丹   何冰聪   王奕娴   张彤彤   吕清清   高茜茜</w:t>
      </w:r>
    </w:p>
    <w:p>
      <w:pPr>
        <w:pStyle w:val="Normal"/>
        <w:spacing w:lineRule="exact" w:line="460"/>
        <w:rPr/>
      </w:pPr>
      <w:r>
        <w:rPr>
          <w:rFonts w:ascii="仿宋_GB2312" w:hAnsi="仿宋_GB2312" w:cs="宋体;SimSun" w:eastAsia="仿宋_GB2312"/>
          <w:color w:val="000000"/>
          <w:sz w:val="24"/>
        </w:rPr>
        <w:t>左  芹   王  涵   吕晓燕</w:t>
      </w:r>
    </w:p>
    <w:p>
      <w:pPr>
        <w:pStyle w:val="Normal"/>
        <w:ind w:right="840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</w:t>
      </w:r>
    </w:p>
    <w:p>
      <w:pPr>
        <w:pStyle w:val="Normal"/>
        <w:spacing w:lineRule="exact" w:line="600"/>
        <w:ind w:right="839" w:hanging="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                 </w:t>
      </w:r>
      <w:r>
        <w:rPr>
          <w:rFonts w:ascii="仿宋_GB2312" w:hAnsi="仿宋_GB2312" w:cs="宋体;SimSun" w:eastAsia="仿宋_GB2312"/>
          <w:color w:val="000000"/>
          <w:sz w:val="24"/>
        </w:rPr>
        <w:t>学生工作处</w:t>
      </w:r>
    </w:p>
    <w:p>
      <w:pPr>
        <w:pStyle w:val="Normal"/>
        <w:spacing w:lineRule="exact" w:line="600"/>
        <w:ind w:right="839" w:hanging="0"/>
        <w:rPr/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                                   </w:t>
      </w:r>
      <w:r>
        <w:rPr>
          <w:rFonts w:ascii="仿宋_GB2312" w:hAnsi="仿宋_GB2312" w:cs="宋体;SimSun" w:eastAsia="仿宋_GB2312"/>
          <w:color w:val="000000"/>
          <w:sz w:val="24"/>
        </w:rPr>
        <w:t>二○一一年十一月十一日</w:t>
      </w:r>
      <w:bookmarkEnd w:id="0"/>
      <w:bookmarkEnd w:id="1"/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1T13:26:00Z</dcterms:created>
  <dc:creator>X</dc:creator>
  <dc:description/>
  <cp:keywords/>
  <dc:language>en-US</dc:language>
  <cp:lastModifiedBy>ding</cp:lastModifiedBy>
  <cp:lastPrinted>2010-11-23T09:54:00Z</cp:lastPrinted>
  <dcterms:modified xsi:type="dcterms:W3CDTF">2011-11-11T09:03:00Z</dcterms:modified>
  <cp:revision>114</cp:revision>
  <dc:subject/>
  <dc:title>公 示</dc:title>
</cp:coreProperties>
</file>