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936" w:after="312"/>
        <w:jc w:val="right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学工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南京特殊教育职业技术学院</w:t>
      </w:r>
      <w:r>
        <w:rPr>
          <w:rFonts w:eastAsia="华文中宋" w:cs="华文中宋" w:ascii="华文中宋" w:hAnsi="华文中宋"/>
          <w:bCs/>
          <w:sz w:val="44"/>
          <w:szCs w:val="44"/>
        </w:rPr>
        <w:t>2012</w:t>
      </w:r>
      <w:r>
        <w:rPr>
          <w:rFonts w:ascii="华文中宋" w:hAnsi="华文中宋" w:cs="华文中宋" w:eastAsia="华文中宋"/>
          <w:bCs/>
          <w:sz w:val="44"/>
          <w:szCs w:val="44"/>
        </w:rPr>
        <w:t>级新生</w:t>
      </w:r>
    </w:p>
    <w:p>
      <w:pPr>
        <w:pStyle w:val="Normal"/>
        <w:spacing w:lineRule="atLeast" w:line="0" w:before="0" w:after="312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入学教育方案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院系、有关部门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深入贯彻和落实《中共中央国务院关于进一步加强和改进大学思想政治教育的意见》精神，结合《普通高等学校学生管理规定》的要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学院升本推动工作为契机，</w:t>
      </w:r>
      <w:r>
        <w:rPr>
          <w:rFonts w:ascii="仿宋_GB2312" w:hAnsi="仿宋_GB2312" w:cs="仿宋" w:eastAsia="仿宋_GB2312"/>
          <w:sz w:val="32"/>
          <w:szCs w:val="32"/>
        </w:rPr>
        <w:t>切实抓好新生入学教育这个重要环节，增强学生的遵纪守法观念和诚信意识，强化专业思想的培养，树立新生的爱校意识和主人翁意识，促进校风和学风建设，帮助新生尽快适应大学的学习和生活，特制定本方案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学校成立新生入学教育领导小组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谢  明</w:t>
      </w:r>
    </w:p>
    <w:p>
      <w:pPr>
        <w:pStyle w:val="Normal"/>
        <w:spacing w:lineRule="exact" w:line="480"/>
        <w:ind w:left="1710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  员：王  伟  王  玲  王  娟  田寅生  吴洪菊 </w:t>
      </w:r>
    </w:p>
    <w:p>
      <w:pPr>
        <w:pStyle w:val="Normal"/>
        <w:spacing w:lineRule="exact" w:line="480"/>
        <w:ind w:left="1707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  丽  李京龙  李固新  李志军  李宏伟 </w:t>
      </w:r>
    </w:p>
    <w:p>
      <w:pPr>
        <w:pStyle w:val="Normal"/>
        <w:spacing w:lineRule="exact" w:line="480"/>
        <w:ind w:left="1707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金华  张启昕  张金福  张德军  陈蓓琴 </w:t>
      </w:r>
    </w:p>
    <w:p>
      <w:pPr>
        <w:pStyle w:val="Normal"/>
        <w:spacing w:lineRule="exact" w:line="480"/>
        <w:ind w:left="1707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杨  荔  周  珉  周东升  赵  健  陶  刚 </w:t>
      </w:r>
    </w:p>
    <w:p>
      <w:pPr>
        <w:pStyle w:val="Normal"/>
        <w:spacing w:lineRule="exact" w:line="480"/>
        <w:ind w:left="1707" w:hanging="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程兰春  葛根宝         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按姓氏笔画排序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各院系成立新生入学教育领导小组，组长由各院系院长（主任）担任，统一负责本院系的新生入学教育工作。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入学教育的主要内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进行德、智、体、美全面发展的教育，引导学生做有理想、有道德、有文化、有纪律的社会主义新人，成为合格的社会主义建设者和可靠接班人。对积极要求进步的学生进行入党基本知识教育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开展校史校情教育，培养、巩固新生的爱校意识和主人翁意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抓好校规校纪教育，增强学生的纪律观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开展丰富多彩的学习活动，如知识竞赛等形式强化学生对《学生手册》的学习，使学生了解学校的各项规章制度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、开展系统、科学的专业思想教育，培养学生的专业兴趣和严谨好学的学风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、开展安全教育，增强大学生的成人意识和安全防范意识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、进行适应性教育，促使新生尽快完成角色转变。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要教育培养学生自主学习、独立学习的观念、意识和能力；要结合学校周边的主要生活设施、场所、环境，教育学生在遇到问题时学会分析和解决；要把新生的心理健康教育作为重点，排查问题学生，有针对性地设计活动，提高大学生心理素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、积极开展职业生涯规划教育，帮助学生科学规划人生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要尊重学生成长规律，注重学生个性，注重方式方法，活动形式可以采取成功人士励志讲座、畅销励志书籍读书评论会、学生个人制定职业生涯规划等多种形式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开展诚信教育，培养大学生高尚的品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要结合社会主义荣辱观教育和《公民道德建设实施纲要》的要求，开展丰富多彩的诚信教育和诚信践行活动，大力倡导“爱国守法、明礼诚信、团结友善、勤俭自强、敬业奉献”的基本道德规范，重点加强考试诚信、贷款诚信及就业诚信等教育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组织升本知识教育培训，统一思想认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让学生明确评估的目的、意义，评估工作的内容、方式；我院所面临的形势、发展建设状况，评估知识及评估工作要求；《升本知识百题问答》中有关学生的内容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认真组织入学教育考试工作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入学教育考试工作（《学生手册》）是新生入学教育的最后一个环节，是入学教育工作的重要组成部分，要以此来检查学生入学教育所取得的成效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入学教育的实施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学生工作处会同有关部门制定入学教育方案，统筹、协调新生入学教育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新生入学教育工作以各院系为主，各院系要高度重视此项工作，要根据学校的总体安排，结合各自实际，制订出本院系的新生入学教育方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入学教育时间安排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级新生入学教育的时间为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开始。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开始军训工作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078" w:hanging="14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级新生入学教育工作院级教育内容安排一览表</w:t>
      </w:r>
    </w:p>
    <w:p>
      <w:pPr>
        <w:pStyle w:val="Normal"/>
        <w:spacing w:lineRule="exact" w:line="480"/>
        <w:ind w:left="2076" w:hanging="48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级新生入学教育工作各院系教育内容参考一览表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二○一二年九月十四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级新生入学教育工作院级教育内容安排一览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66"/>
        <w:gridCol w:w="2964"/>
        <w:gridCol w:w="721"/>
        <w:gridCol w:w="3135"/>
        <w:gridCol w:w="932"/>
      </w:tblGrid>
      <w:tr>
        <w:trPr>
          <w:trHeight w:val="4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 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对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月十六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:0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与学前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院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讲《学籍管理规定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10: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心理适应性讲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1: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图书借阅方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3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科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继续教育学院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讲《学籍管理规定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心理适应性讲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6:5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图书借阅方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3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与学前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院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讲《学生违纪处分条例》、《学生申诉管理规定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20: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涯发展辅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</w:t>
            </w:r>
          </w:p>
        </w:tc>
      </w:tr>
      <w:tr>
        <w:trPr>
          <w:trHeight w:val="5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月十七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:3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科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继续教育学院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本教育培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发办</w:t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1: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与学前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院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本教育培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发办</w:t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3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科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继续教育学院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讲《学生违纪处分条例》、《学生申诉管理规定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4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 -20:4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涯发展辅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</w:t>
            </w:r>
          </w:p>
        </w:tc>
      </w:tr>
      <w:tr>
        <w:trPr>
          <w:trHeight w:val="51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月十八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:4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与学前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院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安全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50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10:1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办学招生宣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继院</w:t>
            </w:r>
          </w:p>
        </w:tc>
      </w:tr>
      <w:tr>
        <w:trPr>
          <w:trHeight w:val="6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1:20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科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继续教育学院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际合作办学招生宣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继院</w:t>
            </w:r>
          </w:p>
        </w:tc>
      </w:tr>
      <w:tr>
        <w:trPr>
          <w:trHeight w:val="6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安全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5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4: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考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级新生入学教育工作各院系教育内容参考一览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5"/>
        <w:gridCol w:w="5796"/>
      </w:tblGrid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题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参考</w:t>
            </w:r>
          </w:p>
        </w:tc>
      </w:tr>
      <w:tr>
        <w:trPr>
          <w:trHeight w:val="5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班会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生互相交流</w:t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新老生学习生活经验交流会</w:t>
            </w:r>
          </w:p>
        </w:tc>
      </w:tr>
      <w:tr>
        <w:trPr>
          <w:trHeight w:val="7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、校情教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，副高以上职称教师与新生见面会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解学院概况，进行校史校情教育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解本院（系）的一些具体情况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党启蒙教育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诚信教育（</w:t>
            </w:r>
            <w:r>
              <w:rPr>
                <w:rFonts w:ascii="宋体;SimSun" w:hAnsi="宋体;SimSun" w:cs="宋体;SimSun"/>
                <w:sz w:val="24"/>
              </w:rPr>
              <w:t>考试诚信、贷款诚信及就业诚信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思想教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专业与学科教育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就业前景介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kern w:val="0"/>
                <w:sz w:val="24"/>
              </w:rPr>
              <w:t>：专业学习方法介绍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本教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估的目的、意义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估工作的内容、方式</w:t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估知识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630" w:hanging="630"/>
        <w:rPr/>
      </w:pPr>
      <w:r>
        <w:rPr>
          <w:rFonts w:ascii="黑体;SimHei" w:hAnsi="黑体;SimHei" w:cs="黑体;SimHei" w:eastAsia="黑体;SimHei"/>
        </w:rPr>
        <w:t>说明：以上新生入学教育内容仅为参考，请各院系根据实际情况自行制定入学教育方案，提前确定活动地点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场所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、责任人及相关要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18:00Z</dcterms:created>
  <dc:creator>xgc</dc:creator>
  <dc:description/>
  <cp:keywords/>
  <dc:language>en-US</dc:language>
  <cp:lastModifiedBy>Windows 用户</cp:lastModifiedBy>
  <cp:lastPrinted>2012-09-14T15:40:00Z</cp:lastPrinted>
  <dcterms:modified xsi:type="dcterms:W3CDTF">2012-09-14T23:41:00Z</dcterms:modified>
  <cp:revision>361</cp:revision>
  <dc:subject/>
  <dc:title>南京特殊教育职业技术学院2009级新生入学教育方案</dc:title>
</cp:coreProperties>
</file>