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特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做好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届毕业生工作的通知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、系，有关部门：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我院毕业班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即将结束在校的学习，毕业离校。为做好毕业前的各项工作，切实保证毕业生文明、愉快、有序、顺利离校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的有关工作通知如下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学院的实际情况和学生的思想实际，加强对毕业生的教育管理，本着“安全、稳定高效、有序”的工作思路，树立服务意识，积极引导毕业生情系母校、爱岗敬业、回报社会，切实把毕业生文明、愉快、有序和顺利离校工作落到实处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职责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院系党政负责人作为第一责任人，要提高认识，明确要求，落实工作目标责任制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件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京特殊教育职业技术学院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届毕业生工作安排</w:t>
      </w:r>
    </w:p>
    <w:p>
      <w:pPr>
        <w:pStyle w:val="Normal"/>
        <w:spacing w:lineRule="exact" w:line="400"/>
        <w:ind w:left="2076" w:hanging="480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国际合作与继续教育学院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010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级赴韩学生离校工作安排</w:t>
      </w:r>
    </w:p>
    <w:p>
      <w:pPr>
        <w:pStyle w:val="Normal"/>
        <w:widowControl/>
        <w:shd w:fill="FFFFFF" w:val="clear"/>
        <w:spacing w:lineRule="exact" w:line="400"/>
        <w:ind w:firstLine="6784"/>
        <w:jc w:val="left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440" w:before="156" w:after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特殊教育职业技术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40" w:before="156" w:after="0"/>
        <w:ind w:firstLine="51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五月二十九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exact" w:line="460" w:before="156" w:after="156"/>
        <w:jc w:val="center"/>
        <w:rPr/>
      </w:pPr>
      <w:r>
        <w:rPr/>
        <w:t>南京特殊教育职业技术学院</w:t>
      </w:r>
      <w:r>
        <w:rPr/>
        <w:t>2012</w:t>
      </w:r>
      <w:r>
        <w:rPr/>
        <w:t>届毕业生相关工作安排</w:t>
      </w:r>
    </w:p>
    <w:tbl>
      <w:tblPr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3"/>
        <w:gridCol w:w="3063"/>
        <w:gridCol w:w="6126"/>
        <w:gridCol w:w="1081"/>
        <w:gridCol w:w="1081"/>
      </w:tblGrid>
      <w:tr>
        <w:trPr>
          <w:trHeight w:val="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内  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   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技能大赛活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钢笔字和粉笔字决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说课和课件制作决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学生技能成果展示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答辩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院系毕业论文（设计）答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完成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院系毕业论文抽查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、院级毕业论文评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监处</w:t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赴韩学生）代办费结算和退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退费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院系为单位统一办理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材结算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在各院系公示（如有异议，请各院系及时更正），公示结束后请统一交至教务处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代办费结算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同时在各院系公示（如有异议，请各院系辅导员及时反馈教务处；如无修改意见，请各班班长签字确认，确认后请统一交至财务处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由招生就业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提供毕业生档案邮寄费扣款名单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班国家助学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一次性打入网银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办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班考试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班考试（含补考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就业指导学分考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户口迁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招就办将毕业生去向材料交保卫处；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办理户口迁移及打印；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数据核对后移交各院系辅导员；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—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毕业生在各院系领取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办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赴韩学生）成绩档案整理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完成成绩汇总和打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成绩单盖章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完成毕业生档案整理归档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辅导讲座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院系根据毕业生的实际情况，分专业集中组织安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学术辅导讲座活动，如：教师的专业化发展指导、学术研究的方向性选择指导、优秀教学案例评析、就业指导讲座等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成绩核查与统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核对文化课成绩：补考、重修成绩更新。补考后成绩均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更新；重修按实际成绩更新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前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统计：英语、计算机等级证书、综合文化素质讲座、就业指导讲座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前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班部分课程重修辅导和考试，上报未通过重修的名单和课程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前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务处集中组织毕业班部分学生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欠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待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</w:tr>
      <w:tr>
        <w:trPr>
          <w:trHeight w:val="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内  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   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</w:tr>
      <w:tr>
        <w:trPr>
          <w:trHeight w:val="9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5"/>
            <w:bookmarkStart w:id="2" w:name="OLE_LINK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  <w:bookmarkEnd w:id="1"/>
            <w:bookmarkEnd w:id="2"/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还图书（每位学生持表去图书馆办理手续，盖章有效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停止借书；</w:t>
            </w:r>
          </w:p>
          <w:p>
            <w:pPr>
              <w:pStyle w:val="Normal"/>
              <w:spacing w:lineRule="exact" w:line="27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归还图书、结清过期费、赔偿遗失损坏的图书资料，办理注销借书证，盖章等手续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）；</w:t>
            </w:r>
          </w:p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办理时间为周一至周五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文明离校教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都要营造依依惜别的感恩氛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各院系将分方案报学工处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团组织关系转出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费收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班学生评奖评优，受处分学生思想品德表现评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奖评优详见学工处，受处分学生思想品德表现评议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党政联席会形成结果报学工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资格审核及证书发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院系上报不符合毕业要求的学生名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资格审核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打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和教师资格证发放（另行通知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党组织关系转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</w:tr>
      <w:tr>
        <w:trPr>
          <w:trHeight w:val="9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班拍照及交流活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、各院系自行组织拍摄毕业照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班级（专业）与低年级对口安排集中交流一次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、召开毕业生代表座谈会一次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４、毕业班组织“感恩母校、文明离校”主题班会一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1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财产验收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桌椅、窗帘等是否完好、齐全；</w:t>
            </w:r>
          </w:p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钥匙回收登记，无押金、需本人办理，不得代办；</w:t>
            </w:r>
          </w:p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电卡检查、登记、验收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OLE_LINK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  <w:bookmarkEnd w:id="3"/>
          </w:p>
        </w:tc>
      </w:tr>
      <w:tr>
        <w:trPr>
          <w:trHeight w:val="9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晚会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、节目审查时间：６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、节目彩排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76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76"/>
              <w:ind w:firstLine="189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晚会时间：６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院大礼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内  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   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</w:tr>
      <w:tr>
        <w:trPr>
          <w:trHeight w:val="9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欠费催缴、毕业生贷款催缴及诚信教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欠费学生进行催缴，争取毕业年级零欠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费学生签订还款协议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生贷款催缴相关手续办理（贷款毕业生签订国家贷还款确认书、生源地贷款确认书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毕业生贷款诚信教育，提醒学生偿还本息的时间期限，以及违约造成的不良后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为每位贷款毕业生发放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届国家助学贷款和生源地贷款毕业生的一封信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1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寄包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赴韩学生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栖霞邮局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办理行李集运，地点待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卡通余额结算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班级为单位前往二食堂一卡通充卡窗口办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各院系辅导员提供需要退卡学生的班级、姓名、学号、一卡通余额的汇总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教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</w:tr>
      <w:tr>
        <w:trPr>
          <w:trHeight w:val="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典礼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自行安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的学生证注销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徽上交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证注销、校徽上交系科，各院系汇总后交教务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证遗失需办理遗失登报（上交登报遗失证明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Start w:id="4" w:name="OLE_LINK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值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工、招就、团委、院系领导值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开机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物品凭出门证放行，加强文明离校教育和安全隐患排查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只要有毕业生未离校，值班岗就必须保留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封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</w:t>
            </w:r>
          </w:p>
        </w:tc>
      </w:tr>
      <w:tr>
        <w:trPr>
          <w:trHeight w:val="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证邮递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毕业生首次派遣的报到证由招就办统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递，由各个院系组织毕业生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统一填写邮寄地址，邮件接收人联系方式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办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就业情况反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将就业情况报招就办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初次就业率要求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年终就业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办</w:t>
            </w:r>
          </w:p>
        </w:tc>
      </w:tr>
      <w:tr>
        <w:trPr>
          <w:trHeight w:val="9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档案转递及报到证改派、补办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各院系向招就办移交毕业生档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招就办整理检查毕业生档案转递材料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到机要局转递毕业生档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毕业生可上网查询档案去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毕业生如需办理改派、补办手续登陆学院招就办网页查询办理流程，并在规定时间内联系招就办办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院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请各院系根据上述工作制订毕业生离校工作实施方案，做到：各项工作统筹安排、时间地点安排具体、责任落实到人、措施方案到位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lineRule="exact" w:line="460" w:before="156" w:after="156"/>
        <w:jc w:val="center"/>
        <w:rPr/>
      </w:pPr>
      <w:bookmarkStart w:id="5" w:name="校对"/>
      <w:bookmarkEnd w:id="5"/>
      <w:r>
        <w:rPr/>
        <w:t>国际合作与继续教育学院</w:t>
      </w:r>
      <w:r>
        <w:rPr/>
        <w:t>2010</w:t>
      </w:r>
      <w:r>
        <w:rPr/>
        <w:t>级赴韩学生离校工作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3"/>
        <w:gridCol w:w="4014"/>
        <w:gridCol w:w="4959"/>
        <w:gridCol w:w="1854"/>
      </w:tblGrid>
      <w:tr>
        <w:trPr>
          <w:trHeight w:val="6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  作  内  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要    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管部门</w:t>
            </w:r>
          </w:p>
        </w:tc>
      </w:tr>
      <w:tr>
        <w:trPr>
          <w:trHeight w:val="1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赴韩学生学费缴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年学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老师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赴韩学生上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地点另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部门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卡通余额结算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班级为单位前往二食堂一卡通充卡窗口办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各院系辅导员提供需要退卡学生的班级、姓名、学号、一卡通余额的汇总表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教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</w:t>
            </w:r>
          </w:p>
        </w:tc>
      </w:tr>
      <w:tr>
        <w:trPr>
          <w:trHeight w:val="1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赴韩学生成绩的核查与统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核对文化课成绩：补考、重修成绩更新。补考后成绩均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更新；重修按实际成绩更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计：英语、计算机等级证书、综合文化素质讲座、就业指导讲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教务处集中安排毕业班部分课程重修辅导并组织考试，上报未通过重修名单和课程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9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产验收（具体见后勤处通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查桌椅、窗帘等是否完好、齐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宿舍钥匙回收登记，无押金、需本人办理，不得代办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宿舍电卡检查、登记、验收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旬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赴韩学生返校、召开留学生欢送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照通知时间按时返校，统一安排住宿，返校当天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召开欢送会，宴请赴韩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照乘坐飞机要求和入关要求携带行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一坐车去禄口机场乘坐飞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8:00Z</dcterms:created>
  <dc:creator>杨志卿</dc:creator>
  <dc:description/>
  <cp:keywords/>
  <dc:language>en-US</dc:language>
  <cp:lastModifiedBy>Windows 用户</cp:lastModifiedBy>
  <cp:lastPrinted>2012-05-30T09:53:00Z</cp:lastPrinted>
  <dcterms:modified xsi:type="dcterms:W3CDTF">2012-05-30T17:58:00Z</dcterms:modified>
  <cp:revision>2</cp:revision>
  <dc:subject/>
  <dc:title>                                                                     普 通</dc:title>
</cp:coreProperties>
</file>