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8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80"/>
          <w:sz w:val="84"/>
          <w:szCs w:val="84"/>
        </w:rPr>
        <w:t>南京特殊教育职业技术学院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312" w:after="0"/>
        <w:jc w:val="right"/>
        <w:rPr>
          <w:rFonts w:ascii="仿宋_GB2312" w:hAnsi="仿宋_GB2312" w:eastAsia="仿宋_GB2312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Cs w:val="21"/>
        </w:rPr>
        <w:t>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0" w:after="312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工〔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Tahoma"/>
          <w:color w:val="000000"/>
          <w:sz w:val="44"/>
          <w:szCs w:val="44"/>
        </w:rPr>
      </w:pPr>
      <w:r>
        <w:rPr>
          <w:rFonts w:ascii="华文中宋" w:hAnsi="华文中宋" w:cs="Tahoma" w:eastAsia="华文中宋"/>
          <w:color w:val="000000"/>
          <w:sz w:val="44"/>
          <w:szCs w:val="44"/>
        </w:rPr>
        <w:t>关于在全院开展“学习雷锋好榜样</w:t>
      </w:r>
    </w:p>
    <w:p>
      <w:pPr>
        <w:pStyle w:val="Normal"/>
        <w:widowControl/>
        <w:spacing w:lineRule="exact" w:line="520" w:before="0" w:after="312"/>
        <w:jc w:val="center"/>
        <w:rPr>
          <w:rFonts w:ascii="华文中宋" w:hAnsi="华文中宋" w:eastAsia="华文中宋" w:cs="Tahoma"/>
          <w:color w:val="000000"/>
          <w:sz w:val="44"/>
          <w:szCs w:val="44"/>
        </w:rPr>
      </w:pPr>
      <w:r>
        <w:rPr>
          <w:rFonts w:ascii="华文中宋" w:hAnsi="华文中宋" w:cs="Tahoma" w:eastAsia="华文中宋"/>
          <w:color w:val="000000"/>
          <w:sz w:val="44"/>
          <w:szCs w:val="44"/>
        </w:rPr>
        <w:t>创‘三优’在行动”活动的通知</w:t>
      </w:r>
    </w:p>
    <w:p>
      <w:pPr>
        <w:pStyle w:val="Normal"/>
        <w:widowControl/>
        <w:spacing w:lineRule="exact" w:line="46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院系，各团总支：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深入开展学雷锋活动，大力弘扬雷锋精神，扎实推进我院大学生思想道德素质长效建设，现决定在全院青年学生中开展“学习雷锋好榜样 创‘三优’在行动”的活动。具体通知如下：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开展学习雷锋活动，是认真落实我院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党政工作要点中，对加强学生思想政治教育的“育人为本 德育为先 素质领先”的指导方针的要求。对全面深入贯彻十七届六中全会精神，发挥高校文化传承创新的重要功能，坚定地发挥社会主义核心价值体系的引领作用，切实加强青年学生的思想道德建设，帮助青年学生树立正确的人生观、世界观和价值观，具有十分重要的意义。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二、活动主题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习雷锋好榜样 创“三优”在行动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三、时    间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方案上报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: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活动动员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: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活动时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: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小结上报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: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总结表彰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: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上旬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四、活动目的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雷锋精神体现了伟大的中华民族优良传统，雷锋精神闪烁着共产主义思想的光辉，体现了社会主义核心价值观。通过此次活动，增强广大青年学生学习雷锋的意识，激发学生学习雷锋精神的热情，提升青年学生的思想境界，将志愿和义工服务与社区、校园和我们身边的环境结合起来，为学院改革发展关键一年的德育教育打下良好基础。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五、活动内容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学习优秀榜样。学习宣传雷锋立足岗位、创先争优、助人为乐、诚实守信、敬业奉献的先进典型，在全院上下形成践行雷锋精神、争当先进模范的生动局面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树立优秀品质。在全院学生中弘扬践行敢于创新、奋力创优的时代精神，引导广大青年学子树立良好的学习态度、职业素养、人文情怀和道德品质。用高尚的职业道德、较高的专业技能、博爱阳光的精神状态，迎接学院和社会的检阅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争做优秀实事。通过开展志愿服务、义工帮扶等活动传播践行无私奉献精神，切实为社会、为学院办好事，办实事，在全院营造“我为人人、人人为我”的良好氛围。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六、活动形式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广泛选树先进典型。在全院广泛开展学习宣传，树立学雷锋先进典型活动，通过专题班会、座谈讨论、宣传展示等形式全面推广宣传，扩大先进典型的数量和影响，让学生身边的“举手之劳”成为学习榜样，使典型精神可亲可敬、可比可学，引导学生学习先进、争做先进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、开展主题教育实践。各院系结合各自特点广泛围绕“学习雷锋好榜样 创‘三优’在行动”主题教育活动，利用多种宣传阵地，充分发挥基层党团组织的战斗堡垒作用和优秀党员的先锋模范作用，有针对地开展学雷锋主题教育活动。 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做好义工和志愿服务。组织青年学生和义工、志愿服务组织，利用所学专业技能，以关爱残疾人和空巢老人等群体为重点，开展志愿义工服务、社区走访和慰问关爱等活动，在服务他人的过程中提升自我，形成“人人争做好人好事、携手共建博爱校园”的浓厚氛围。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七、活动要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思想重视。各院系要把“学习雷锋好榜样、创‘三优’在行动”列入近期重要日程，研究制定上报本院系的活动方案，精心组织实施，要做到“四个一”（每个班级有一场主题班会，一个具体活动；每个院系有一个学雷锋品牌活动，树立一个典型学生榜样）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份，学生工作处将组织总结交流、激励表彰先进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讲究实效。各院系要多运用学生喜闻乐见的形式，多搭建学生乐于参与的活动平台，策划组织具有院系特色、面向学生、注重实效的活动，发动广大党员和学生干部做表率，努力增强学雷锋活动的吸引力、感染力，激发广大学生的参与热情和积极性，让学生成为活动的主角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健全机制。各院系要不断建立和完善“学习雷锋好榜样 创‘三优’在行动”的长效机制，推进学雷锋活动的制度化、经常化、具体化，要避免“一阵风”。各院系党组织、团组织负责人要承担起组织、协调、指导责任，做好牵头工作，形成合力，把活动引向深入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营造氛围。各院系要根据全院的总体部署，及时更新新闻网站、宣传栏，精心策划宣传言论和海报，形成较好的宣传声势；加强对“学习雷锋好榜样 创‘三优’在行动”中涌现出来的感人事迹的宣传，引导全院青年学生自觉践行雷锋精神。</w:t>
      </w:r>
    </w:p>
    <w:p>
      <w:pPr>
        <w:pStyle w:val="Normal"/>
        <w:widowControl/>
        <w:spacing w:lineRule="exact" w:line="460"/>
        <w:ind w:firstLine="640"/>
        <w:rPr>
          <w:rFonts w:cs="Tahom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生工作处     团委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二○一二年二月二十四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01:00Z</dcterms:created>
  <dc:creator>ding</dc:creator>
  <dc:description/>
  <cp:keywords/>
  <dc:language>en-US</dc:language>
  <cp:lastModifiedBy>Windows 用户</cp:lastModifiedBy>
  <dcterms:modified xsi:type="dcterms:W3CDTF">2012-02-24T23:01:00Z</dcterms:modified>
  <cp:revision>2</cp:revision>
  <dc:subject/>
  <dc:title>关于在全院开展“学习雷锋好榜样 创‘三优’</dc:title>
</cp:coreProperties>
</file>