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南京特殊教育职业技术学院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特院学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做好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届毕业生工作的通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系、各部门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我院毕业班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即将结束在校的学习，毕业离校。为做好毕业前的各项工作，切实保证毕业生文明、愉快、有序、顺利离校，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的有关工作通知如下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学院的实际情况和学生的思想实际，加强对毕业生的教育管理，本着“安全、稳定高效、有序”的工作思路，树立服务意识，积极引导毕业生情系母校、爱岗敬业、回报社会，切实把文明、愉快、有序和顺利离校落到实处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职责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院系党政负责人作为第一责任人，要提高认识，明确要求，落实工作目标责任制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见附件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南</w:t>
      </w:r>
      <w:r>
        <w:rPr>
          <w:rFonts w:ascii="仿宋_GB2312" w:hAnsi="仿宋_GB2312" w:cs="仿宋;宋体" w:eastAsia="仿宋_GB2312"/>
          <w:color w:val="000000"/>
          <w:spacing w:val="-8"/>
          <w:sz w:val="32"/>
          <w:szCs w:val="32"/>
        </w:rPr>
        <w:t>京特殊教育职业技术学院</w:t>
      </w:r>
      <w:r>
        <w:rPr>
          <w:rFonts w:eastAsia="仿宋_GB2312" w:cs="仿宋;宋体" w:ascii="仿宋_GB2312" w:hAnsi="仿宋_GB2312"/>
          <w:color w:val="000000"/>
          <w:spacing w:val="-8"/>
          <w:sz w:val="32"/>
          <w:szCs w:val="32"/>
        </w:rPr>
        <w:t>2011</w:t>
      </w:r>
      <w:r>
        <w:rPr>
          <w:rFonts w:ascii="仿宋_GB2312" w:hAnsi="仿宋_GB2312" w:cs="仿宋;宋体" w:eastAsia="仿宋_GB2312"/>
          <w:color w:val="000000"/>
          <w:spacing w:val="-8"/>
          <w:sz w:val="32"/>
          <w:szCs w:val="32"/>
        </w:rPr>
        <w:t>届毕业生工作安排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国际合作与继续教育学院赴韩学生离校工作安排</w:t>
      </w:r>
    </w:p>
    <w:p>
      <w:pPr>
        <w:pStyle w:val="Normal"/>
        <w:widowControl/>
        <w:shd w:fill="FFFFFF" w:val="clear"/>
        <w:spacing w:lineRule="exact" w:line="4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78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特殊教育职业技术学院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五月十九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spacing w:lineRule="exact" w:line="400" w:before="0" w:after="156"/>
        <w:jc w:val="center"/>
        <w:rPr/>
      </w:pPr>
      <w:r>
        <w:rPr/>
        <w:t>南京特殊教育职业技术学院</w:t>
      </w:r>
      <w:r>
        <w:rPr/>
        <w:t>2011</w:t>
      </w:r>
      <w:r>
        <w:rPr/>
        <w:t>届毕业生工作安排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5580"/>
        <w:gridCol w:w="1260"/>
        <w:gridCol w:w="1440"/>
      </w:tblGrid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工  作  内  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要    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协办单位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起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</w:rPr>
              <w:t>届毕业生就业情况反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每月</w:t>
            </w:r>
            <w:r>
              <w:rPr>
                <w:rFonts w:eastAsia="仿宋_GB2312" w:cs="仿宋;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</w:rPr>
              <w:t>日将就业情况报招就办，</w:t>
            </w:r>
            <w:r>
              <w:rPr>
                <w:rFonts w:eastAsia="仿宋_GB2312" w:cs="仿宋;宋体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</w:rPr>
              <w:t>日初次就业率要求达到</w:t>
            </w:r>
            <w:r>
              <w:rPr>
                <w:rFonts w:eastAsia="仿宋_GB2312" w:cs="仿宋;宋体" w:ascii="仿宋_GB2312" w:hAnsi="仿宋_GB2312"/>
                <w:color w:val="000000"/>
              </w:rPr>
              <w:t>85%</w:t>
            </w:r>
            <w:r>
              <w:rPr>
                <w:rFonts w:ascii="仿宋_GB2312" w:hAnsi="仿宋_GB2312" w:cs="仿宋;宋体" w:eastAsia="仿宋_GB2312"/>
                <w:color w:val="000000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仿宋;宋体" w:eastAsia="仿宋_GB2312"/>
                <w:color w:val="000000"/>
              </w:rPr>
              <w:t>日年终就业率达到</w:t>
            </w:r>
            <w:r>
              <w:rPr>
                <w:rFonts w:eastAsia="仿宋_GB2312" w:cs="仿宋;宋体" w:ascii="仿宋_GB2312" w:hAnsi="仿宋_GB2312"/>
                <w:color w:val="000000"/>
              </w:rPr>
              <w:t>95%</w:t>
            </w:r>
            <w:r>
              <w:rPr>
                <w:rFonts w:ascii="仿宋_GB2312" w:hAnsi="仿宋_GB2312" w:cs="仿宋;宋体" w:eastAsia="仿宋_GB2312"/>
                <w:color w:val="000000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招就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各院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毕业生毕业方案编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体见招就办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就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论文（设计）答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毕业论文（设计）答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完成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毕业论文抽查和评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—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，另行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欠费催缴、毕业生贷款催缴及诚信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对欠费学生进行催缴，争取毕业年级零欠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欠费学生签订还款协议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毕业生贷款催缴相关手续办理（贷款毕业生签订国家贷还款确认书、生源地贷款确认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毕业生贷款诚信教育，提醒学生偿还本息的时间期限，以及违约造成的不良后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</w:rPr>
              <w:t>、为每位贷款毕业生发放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届国家助学贷款和生源地贷款毕业生的一封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生文明离校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都要营造依依惜别的感恩氛围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前各院系将分方案报学工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</w:rPr>
              <w:t>届毕业班考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</w:rPr>
              <w:t>届毕业班考试（含补考）；就业指导学分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招就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班学生代办费结算、退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退费时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以院系为单位统一办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材结算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时在各院系公示（如有异议，请各院系及时更正），公示结束后请统一交至财务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代办费结算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，同时在各院系公示（如有异议，请各院系辅导员及时反馈财务处；如无修改意见，请各班班长签字确认，确认后请统一交至财务处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毕业班国家助学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一次性打入网银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学生技能大赛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</w:rPr>
              <w:t>日（周三）下午，普通话和课件制作决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</w:rPr>
              <w:t>日（周三）下午，钢笔字和粉笔字决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</w:rPr>
              <w:t>日（周三）下午，才艺汇报演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艺术学院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各院系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工  作  内  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要    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协办单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班学生成绩的核查与统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核对文化课成绩：补考、重修成绩更新。补考后成绩均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更新；重修按实际成绩更新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务处集中安排毕业班部分课程重修辅导并组织考试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统计：英语、计算机等级证书、综合文化素质讲座、就业指导讲座、未通过重修名单和课程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—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还图书（每位学生持表去图书馆办理手续，盖章有效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毕业生停止借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归还图书、结清过期费、赔偿遗失损坏的图书资料，办理注销借书证，盖章等手续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办理时间为周一至周五上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到下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班学生成绩档案整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成绩核查、汇总、打印、发放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完成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毕业生档案整理归档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完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生户口迁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复印常住人口登记表等相关材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暂停往届生户口迁移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后恢复办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招就办将毕业生去向材料交保卫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—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办理户口迁移及打印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—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数据核对后移交各院系辅导员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，毕业生在各院系领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保卫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就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生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班学生评奖评优，受处分学生思想品德表现评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评奖评优详见学工处，受处分学生思想品德表现评议以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院系党政联席会形成结果报学工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生党组织关系转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5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之前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生团组织关系转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团费收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5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资格审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毕业资格审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毕业证书打印、发放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师资格证发放（按南京市教育局统一安排进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生晚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招就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拍摄毕业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生欢送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自行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邮寄包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请栖霞邮局分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次办理行李集运，地点待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后勤、学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工  作  内  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要    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协办单位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生的学生证注销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徽上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学生证注销、校徽上交系科，各院系汇总后交教务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学生证遗失需办理遗失登报（上交登报遗失证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生财产验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具体见后勤处通知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检查桌椅、窗帘等是否完好、齐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宿舍钥匙回收登记，无押金、需本人办理，不得代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以班级为单位办理一卡通余额结算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开水箱（水卡）退卡、余额结算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宿舍电卡检查、登记、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舍管理站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卡充值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食堂充值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舍管理站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印发“毕业誓词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师值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学工、招就、团委、院系领导值班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小时开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物品凭出门证放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后勤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门卫保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典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自行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届毕业生派遣、离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发报到证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具体时间按省招就中心通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各院系凭报到证办理户口迁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报到证蓝联发给学生，白联存入学生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招就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宿舍封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后勤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生档案转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—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各院系向招就办移交毕业生档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—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招就办整理检查毕业生档案转递材料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4—1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到机要局转递毕业生档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以后毕业生可上网查询档案去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招就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生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报到证改派、补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生如需办理改派、补办手续登陆学院招就办网页查询办理流程，并在规定时间内联系招就办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招就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生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spacing w:lineRule="exact" w:line="400" w:before="0" w:after="156"/>
        <w:ind w:firstLine="3982"/>
        <w:rPr/>
      </w:pPr>
      <w:r>
        <w:rPr/>
        <w:t>国际合作与继续教育学院赴韩学生离校工作安排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3"/>
        <w:gridCol w:w="2976"/>
        <w:gridCol w:w="5529"/>
        <w:gridCol w:w="1134"/>
        <w:gridCol w:w="1134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时 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工  作  内  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要    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主管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协办单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贷款诚信教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欠费学生签订还款协议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贷款催缴相关手续办理（贷款学生签订国家贷还款确认书、生源地贷款确认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贷款诚信教育，提醒学生偿还还本息的时间期限，以及违约造成的不良后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学工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系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明离校教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营造依依惜别的感恩氛围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前将方案报学工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工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办费结算、退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退费时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以院系为单位统一办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材结算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时在院系公示（如有异议，请及时更正），公示结束后请统一交至财务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代办费结算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，同时在院系公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如有异议，请辅导员及时反馈财务处；如无修改意见，请各班班长签字确认，确认后请统一交至财务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财务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学生技能大赛活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</w:rPr>
              <w:t>日（周三）下午，普通话和课件制作决赛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</w:rPr>
              <w:t>日（周三）下午，钢笔字和粉笔字决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</w:rPr>
              <w:t>日（周三）下午，才艺汇报演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学工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艺术学院团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赴韩学生成绩的核查与统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核对文化课成绩：补考、重修成绩更新。补考后成绩均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更新；重修按实际成绩更新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统计：英语、计算机等级证书、综合文化素质讲座、就业指导讲座、未通过重修名单和课程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务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还图书（每位学生持表去图书馆办理手续，盖章有效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停止借书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归还图书、结清过期费、赔偿遗失损坏的图书资料，办理注销借书证，盖章等手续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办理时间为周一至周五上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到下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图书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赴韩学生成绩档案整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成绩核查、汇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完成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赴韩学生档案整理归档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完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务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  作  内  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要    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主管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赴韩学生学费缴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年学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财务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邮寄包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请栖霞邮局分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次办理行李集运，地点待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后勤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工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产验收（具体见后勤处通知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检查桌椅、窗帘等是否完好、齐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宿舍钥匙回收登记，无押金、需本人办理，不得代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以班级为单位办理一卡通余额结算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开水箱（水卡）退卡、余额结算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宿舍电卡检查、登记、验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后勤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师值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院系领导、辅导员值班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小时开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物品凭出门证放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后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宿舍封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保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后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ind w:firstLine="2323"/>
        <w:rPr>
          <w:kern w:val="0"/>
        </w:rPr>
      </w:pPr>
      <w:r>
        <w:rPr>
          <w:kern w:val="0"/>
        </w:rPr>
      </w:r>
      <w:bookmarkStart w:id="0" w:name="校对"/>
      <w:bookmarkStart w:id="1" w:name="校对"/>
      <w:bookmarkEnd w:id="1"/>
    </w:p>
    <w:sectPr>
      <w:headerReference w:type="default" r:id="rId3"/>
      <w:type w:val="nextPage"/>
      <w:pgSz w:orient="landscape" w:w="16838" w:h="11906"/>
      <w:pgMar w:left="1440" w:right="1440" w:gutter="0" w:header="851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8:00Z</dcterms:created>
  <dc:creator>杨志卿</dc:creator>
  <dc:description/>
  <cp:keywords/>
  <dc:language>en-US</dc:language>
  <cp:lastModifiedBy>王婷(010012)</cp:lastModifiedBy>
  <dcterms:modified xsi:type="dcterms:W3CDTF">2011-05-19T00:58:00Z</dcterms:modified>
  <cp:revision>2</cp:revision>
  <dc:subject/>
  <dc:title>                                                                     普 通</dc:title>
</cp:coreProperties>
</file>