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文件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特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表彰我院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届毕业班优秀毕业生</w:t>
      </w:r>
    </w:p>
    <w:p>
      <w:pPr>
        <w:pStyle w:val="Normal"/>
        <w:spacing w:lineRule="atLeast" w:line="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三好学生和优秀学生干部的决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生即将离开母校走上工作岗位，在校期间，他们中间涌现出一批刻苦学习、立志成才的优秀学生。经班级推荐，院系、学生工作处审核，学院审定，戴玮等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名同学被评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“优秀毕业生”，陈素等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名同学被评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学年度“三好学生”，蔡殷等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名同学被评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学年度“优秀学生干部”，现予以表彰。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优秀毕业生、三好学生和优秀学生干部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南京特殊教育职业技术学院</w:t>
      </w:r>
    </w:p>
    <w:p>
      <w:pPr>
        <w:pStyle w:val="Normal"/>
        <w:spacing w:lineRule="exact" w:line="48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○一二年六月十五日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有关部门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优秀毕业生、三好学生和优秀学生干部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优秀毕业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特殊教育与学前教育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10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numPr>
          <w:ilvl w:val="0"/>
          <w:numId w:val="0"/>
        </w:numPr>
        <w:spacing w:lineRule="exact" w:line="240"/>
        <w:ind w:left="1470" w:hanging="1470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1</w:t>
      </w:r>
      <w:r>
        <w:rPr>
          <w:rFonts w:ascii="宋体;SimSun" w:hAnsi="宋体;SimSun" w:cs="Arial"/>
          <w:szCs w:val="21"/>
        </w:rPr>
        <w:t xml:space="preserve">班：    戴  玮  蔡  殷  侯亚涵  秦  云  宣  颖  陈  素  丁阿媛  黄  倩  李  娟    李新雅  王碧涵  王  磊  温巧丽  姚晶晶  叶  展  张小玲  张雪君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1470" w:hanging="1470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2</w:t>
      </w:r>
      <w:r>
        <w:rPr>
          <w:rFonts w:ascii="宋体;SimSun" w:hAnsi="宋体;SimSun" w:cs="Arial"/>
          <w:szCs w:val="21"/>
        </w:rPr>
        <w:t>班：   张  露  朱  红  侯丽华  张铁斌  王  雪  陈晓红  刘亚萍  陈润平  李春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程利丹  黄银梅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3</w:t>
      </w:r>
      <w:r>
        <w:rPr>
          <w:rFonts w:ascii="宋体;SimSun" w:hAnsi="宋体;SimSun" w:cs="Arial"/>
          <w:szCs w:val="21"/>
        </w:rPr>
        <w:t>班：   肖沛宇  陈晓丽  张  洋  张娜娜  金文新  迟俊华  柳  燕  粱梦梦  祝长雪    严晓明  胡伊航  高泽民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4</w:t>
      </w:r>
      <w:r>
        <w:rPr>
          <w:rFonts w:ascii="宋体;SimSun" w:hAnsi="宋体;SimSun" w:cs="Arial"/>
          <w:szCs w:val="21"/>
        </w:rPr>
        <w:t xml:space="preserve">班：   </w:t>
      </w:r>
      <w:r>
        <w:rPr>
          <w:rFonts w:ascii="宋体;SimSun" w:hAnsi="宋体;SimSun" w:cs="宋体;SimSun"/>
          <w:szCs w:val="21"/>
        </w:rPr>
        <w:t>张小雪  孙冰洋  谷  琳  雍  莎  顾芮宇  杜丽娟  王金金  尚玉茹  于书召    吴秀琴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5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 xml:space="preserve">潘汝佳  金  叶  耿  芳  武丽婧  李  凤  马玉琴  常芳红  申  菲  耿  芳  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6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 xml:space="preserve">王  潇  赵  欣  韩绘航  陈  立  代  俊  孙美丽  赵建蕊  李俊杰  马  平  </w:t>
      </w:r>
    </w:p>
    <w:p>
      <w:pPr>
        <w:pStyle w:val="Normal"/>
        <w:spacing w:lineRule="exact" w:line="240"/>
        <w:ind w:firstLine="1470"/>
        <w:rPr/>
      </w:pPr>
      <w:r>
        <w:rPr>
          <w:rFonts w:ascii="宋体;SimSun" w:hAnsi="宋体;SimSun" w:cs="宋体;SimSun"/>
          <w:szCs w:val="21"/>
        </w:rPr>
        <w:t xml:space="preserve">庞智玲  范锦佳  徐  红   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7</w:t>
      </w:r>
      <w:r>
        <w:rPr>
          <w:rFonts w:ascii="宋体;SimSun" w:hAnsi="宋体;SimSun" w:cs="Arial"/>
          <w:szCs w:val="21"/>
        </w:rPr>
        <w:t>班：   乔彩俊  张海晨  段力丹  王悦卜  华  婷  张高英  马学红  魏剑儒  吴  冰    王  点</w:t>
      </w:r>
    </w:p>
    <w:p>
      <w:pPr>
        <w:pStyle w:val="Normal"/>
        <w:spacing w:lineRule="exact" w:line="240"/>
        <w:ind w:left="6300" w:hanging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1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李  骊  马向前  崔维维  谭  茹  陈文斌  王  慧  于经纬  李  娟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2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孙  璐  李利娟  周延超  苏  宁  陈  敬  杨  旻  王  敏  邹艾旎</w:t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3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徐  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开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艳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姗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  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  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  璐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4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 xml:space="preserve">李丽丽  戴  晨  刘  宁  石  丹  孙  喆  李英姿  曹向歌  戴程程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艺术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佳丽  贾婧骊  陈铭敏  钱甬未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蔡周丽  陈雪迎  葛小云  陈  疆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梦喆  郑利娜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旭雯  金姣娇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丽娜  吴丹妮  朱蕴佳  井娴静  戴裕来  吴宗蔓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戴文洁  王  利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  璐  李  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郑丹丽  张  芮  李  唯  王鹏飞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阳光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73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  昂  夏学文  张婷婷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朱逢逢  陈红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魏帅旗  赵  瑞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聂永芳  张  凡  曾  棋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林泉  刘  丽  王亦雯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3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邓永光  时新平  张湃凡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理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2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 xml:space="preserve">班：     郑建兰  张兰春  冯金玉  陈佳丽  王凌红  郝一甜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 陈佩琦  王湾湾  李  萌  胡潇元  李  杰  陈毓菁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 xml:space="preserve">班：     周红艳  施佳鑫  朱丽燕  张心媚  左乐乐  俞俊超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 xml:space="preserve">班：     潘  洁  王立硕  楼青卿  张  琼  何远会  胡晓斌  谢  盼   开荣荣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班：     黄妮娜  唐  倩  李益琴  王丽娟  李双恩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096</w:t>
      </w:r>
      <w:r>
        <w:rPr>
          <w:rFonts w:ascii="宋体;SimSun" w:hAnsi="宋体;SimSun" w:cs="宋体;SimSun"/>
          <w:color w:val="000000"/>
          <w:szCs w:val="21"/>
        </w:rPr>
        <w:t>班：     贾亚萍  乔  菲  闻勋斓  陈香磊  赵  柳  王  梅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 xml:space="preserve">班：     陈  聪  程  营  胡  燕  陆素云  张  欢  温丽娟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 xml:space="preserve">班：     张  腾  梁  艳  梁晓勤  赖金凤  陈晓敏  张  婷  赵瑞芳   邱吉尔  </w:t>
      </w:r>
    </w:p>
    <w:p>
      <w:pPr>
        <w:pStyle w:val="Normal"/>
        <w:spacing w:lineRule="exact" w:line="2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芳燕  费  丹  高  尚  王晓燕</w:t>
      </w:r>
    </w:p>
    <w:p>
      <w:pPr>
        <w:pStyle w:val="Normal"/>
        <w:spacing w:lineRule="exact" w:line="24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康复科学系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7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徐  卉  牛  欣  全燕清  李文飞  卢脐桧  马丹蕊  宋丽萍  李发丽  张  琳      郑琳琳  马娇君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 裘乐乐  李  静  姚  姗  冯  双  魏新华  韩兿閤  宋媛媛  李廷连  曹小页林楚湘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 韩  丽  孙子云  陈  蕊  广欣磊  陈玉凤  张  萌  蔡  琦  赵云云  张凤珍高云洁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：     郑亚男  崔蒙蒙  贺翻琴  鲁延旭  毛  妍  祁小凤  苏  莹  王晓红  战寿娟张  莹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蔡雯雯  黄  榕  刘景景  刘松松  刘小蕊  马红乐  童玉霞  王丽娟  吴  蓉张明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6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韩冠初  王  慧  杨  帆  于婷婷  张娟娟  郑娟娟  张  彤  钱  奋  袁彩霞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7</w:t>
      </w:r>
      <w:r>
        <w:rPr>
          <w:rFonts w:ascii="宋体;SimSun" w:hAnsi="宋体;SimSun" w:cs="宋体;SimSun"/>
          <w:szCs w:val="21"/>
        </w:rPr>
        <w:t>班：    张  俞  李  邦  郁  沈  齐亚静  王缘巧  蒋玉琼</w:t>
      </w:r>
    </w:p>
    <w:p>
      <w:pPr>
        <w:pStyle w:val="Normal"/>
        <w:spacing w:lineRule="exact" w:line="240"/>
        <w:ind w:left="1470" w:hanging="147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8</w:t>
      </w:r>
      <w:r>
        <w:rPr>
          <w:rFonts w:ascii="宋体;SimSun" w:hAnsi="宋体;SimSun" w:cs="宋体;SimSun"/>
          <w:szCs w:val="21"/>
        </w:rPr>
        <w:t>班：    仇璐璐  葛  肖  衡莹莹  黄  君  李  娜  宋雅洁  孙元元  夏玉琴  杨  照袁亭亭  赵迎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管理系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3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王洪俊  王剑枫  朱逸丽  赵  珊  仲守福  杨  猛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2</w:t>
      </w:r>
      <w:r>
        <w:rPr>
          <w:rFonts w:ascii="宋体;SimSun" w:hAnsi="宋体;SimSun" w:cs="宋体;SimSun"/>
        </w:rPr>
        <w:t>班：    陈  琰  李  墨  马  莹  裴艳丽  王  蕾  余雪芬  周立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3</w:t>
      </w:r>
      <w:r>
        <w:rPr>
          <w:rFonts w:ascii="宋体;SimSun" w:hAnsi="宋体;SimSun" w:cs="宋体;SimSun"/>
        </w:rPr>
        <w:t>班：    马晓燕  杨家英  陈杏杏  尼颖颖  闫  红  武小朋  张  敏  赵欣媛  魏  茹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4</w:t>
      </w:r>
      <w:r>
        <w:rPr>
          <w:rFonts w:ascii="宋体;SimSun" w:hAnsi="宋体;SimSun" w:cs="宋体;SimSun"/>
        </w:rPr>
        <w:t>班：    曾新璐  赖室娴  王雯洁  董  莉  候  洁  赵燕子  张  伟  史  蕾</w:t>
      </w:r>
    </w:p>
    <w:p>
      <w:pPr>
        <w:pStyle w:val="Normal"/>
        <w:spacing w:lineRule="exact" w:line="240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 xml:space="preserve">班：    </w:t>
      </w:r>
      <w:r>
        <w:rPr>
          <w:rFonts w:ascii="宋体;SimSun" w:hAnsi="宋体;SimSun" w:cs="宋体;SimSun"/>
        </w:rPr>
        <w:t>刘晓丹  孙丽超  黄端嵘  白雅婷  蔡丽琼  覃红林  张  庆  金桂秋  沈  维张  莎  金京京  万连根  朱春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国际合作与继续教育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学</w:t>
      </w:r>
      <w:r>
        <w:rPr>
          <w:szCs w:val="21"/>
        </w:rPr>
        <w:t>095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仲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丹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赛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萍萍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管</w:t>
      </w:r>
      <w:r>
        <w:rPr>
          <w:szCs w:val="21"/>
        </w:rPr>
        <w:t>096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陶玉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彤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芹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茜茜</w:t>
      </w:r>
    </w:p>
    <w:p>
      <w:pPr>
        <w:pStyle w:val="Normal"/>
        <w:spacing w:lineRule="exact" w:line="240"/>
        <w:ind w:left="25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好学生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特殊教育与学前教育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5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1</w:t>
      </w:r>
      <w:r>
        <w:rPr>
          <w:rFonts w:ascii="宋体;SimSun" w:hAnsi="宋体;SimSun" w:cs="Arial"/>
          <w:szCs w:val="21"/>
        </w:rPr>
        <w:t>班：    丁阿媛  陈  素  杜臻鑫  刘亚旭  王  丹  王  珊  叶  展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2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颜惠雨  王希彬  张  婷  王满菊  黄钰文  魏  丽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3</w:t>
      </w:r>
      <w:r>
        <w:rPr>
          <w:rFonts w:ascii="宋体;SimSun" w:hAnsi="宋体;SimSun" w:cs="Arial"/>
          <w:szCs w:val="21"/>
        </w:rPr>
        <w:t>班：    李  欣  金文新  祝长雪  唐小燕  肖沛宇  张娜娜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4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任冬梅  王金金  陈  超  鲜  娟  肖  琳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5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曹  瑜  任  春  赵  旭  杨  兰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6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万婷婷  赵梦谈  姚春慧  李柠希  朱雪芹  胡俊敏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7</w:t>
      </w:r>
      <w:r>
        <w:rPr>
          <w:rFonts w:ascii="宋体;SimSun" w:hAnsi="宋体;SimSun" w:cs="Arial"/>
          <w:szCs w:val="21"/>
        </w:rPr>
        <w:t>班：    宋成云  詹  静  劳  婷  杨  鑫  解  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1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胡俊雅  谭  茹  马向前  徐荠艳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2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杨  旻  吴晓霞  李利娟  闫雪琴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3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徐  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开兴  刘  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符针菊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4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梁  娅  陆海萍  付  洁  张利华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艺术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王  娟  李施思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王淑媛  沈静涵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徐丽雅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：    殷丹凤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周晨怡  马晓琳  董  琳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王发岳  吴  蓉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rFonts w:ascii="宋体;SimSun" w:hAnsi="宋体;SimSun" w:cs="宋体;SimSun"/>
          <w:szCs w:val="21"/>
        </w:rPr>
        <w:t>林苑萍  阮  梅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阳光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73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丁  欢  苗飞杰  夏学文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罗  帅  董  瑶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袁梦姣  王傲霜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3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孙  鹏  李成兰  孟  宁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：    宋  宝  刘相军  许筱华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王明明  陈雁俊  陈春湖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理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王凌红  冯金玉  张兰春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辜  乐  余巧群  李  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093</w:t>
      </w:r>
      <w:r>
        <w:rPr>
          <w:rFonts w:ascii="宋体;SimSun" w:hAnsi="宋体;SimSun" w:cs="宋体;SimSun"/>
          <w:color w:val="000000"/>
          <w:szCs w:val="21"/>
        </w:rPr>
        <w:t>班：   苑文茹  周红艳  孙  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094</w:t>
      </w:r>
      <w:r>
        <w:rPr>
          <w:rFonts w:ascii="宋体;SimSun" w:hAnsi="宋体;SimSun" w:cs="宋体;SimSun"/>
          <w:color w:val="000000"/>
          <w:szCs w:val="21"/>
        </w:rPr>
        <w:t>班：   开荣荣  商  航  潘  洁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095</w:t>
      </w:r>
      <w:r>
        <w:rPr>
          <w:rFonts w:ascii="宋体;SimSun" w:hAnsi="宋体;SimSun" w:cs="宋体;SimSun"/>
          <w:color w:val="000000"/>
          <w:szCs w:val="21"/>
        </w:rPr>
        <w:t>班：   唐  倩  王  榕  李益琴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096</w:t>
      </w:r>
      <w:r>
        <w:rPr>
          <w:rFonts w:ascii="宋体;SimSun" w:hAnsi="宋体;SimSun" w:cs="宋体;SimSun"/>
          <w:color w:val="000000"/>
          <w:szCs w:val="21"/>
        </w:rPr>
        <w:t>班：   贾亚萍  闻勋斓  乔  菲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陈  聪  韩莉林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梁  艳  梁晓勤  陈晓敏  赵瑞芳  朱琦琦  王晓燕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康复科学系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李  娟  全燕清  徐  卉  牛  欣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杨  琴  王洪艳  郭  悦  董  茜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蔡  琦  李金丽  陈玉凤  韦雪涵  徐金菁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张  莹  崔蒙蒙  王晓红  苏  莹  鲁延旭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蔡雯雯  刘景景  童玉霞  王丽娟  吴  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6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高  雅  龙芝兰  孟小利  王  慧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7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张  俞  潘华丽  郁  沈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8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陈昕昕  李  涛  谢朝霞  俞燕春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管理系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缪亚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王东东  马  鑫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2</w:t>
      </w:r>
      <w:r>
        <w:rPr>
          <w:rFonts w:ascii="宋体;SimSun" w:hAnsi="宋体;SimSun" w:cs="宋体;SimSun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李皓月  廖伟彬  路  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余敏杰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3</w:t>
      </w:r>
      <w:r>
        <w:rPr>
          <w:rFonts w:ascii="宋体;SimSun" w:hAnsi="宋体;SimSun" w:cs="宋体;SimSun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马贤萍  屈冰冰  李文慧  杨桥桥</w:t>
      </w:r>
    </w:p>
    <w:p>
      <w:pPr>
        <w:pStyle w:val="Normal"/>
        <w:spacing w:lineRule="exact" w:line="240"/>
        <w:rPr/>
      </w:pPr>
      <w:r>
        <w:rPr/>
        <w:t>管</w:t>
      </w:r>
      <w:r>
        <w:rPr>
          <w:rFonts w:cs="宋体;SimSun" w:ascii="宋体;SimSun" w:hAnsi="宋体;SimSun"/>
        </w:rPr>
        <w:t>094</w:t>
      </w:r>
      <w:r>
        <w:rPr>
          <w:rFonts w:ascii="宋体;SimSun" w:hAnsi="宋体;SimSun" w:cs="宋体;SimSun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姜旭卿  任莉娟  唐  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  吉</w:t>
      </w:r>
    </w:p>
    <w:p>
      <w:pPr>
        <w:pStyle w:val="Normal"/>
        <w:spacing w:lineRule="exact" w:line="240"/>
        <w:rPr/>
      </w:pPr>
      <w:r>
        <w:rPr/>
        <w:t>管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洪丽丽  李  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宗  爽  杜婷婷  李璐佳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际合作与继续教育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szCs w:val="21"/>
        </w:rPr>
        <w:t>学</w:t>
      </w:r>
      <w:r>
        <w:rPr>
          <w:szCs w:val="21"/>
        </w:rPr>
        <w:t>095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开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赛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韦玮</w:t>
      </w:r>
    </w:p>
    <w:p>
      <w:pPr>
        <w:pStyle w:val="Normal"/>
        <w:spacing w:lineRule="exact" w:line="240"/>
        <w:rPr/>
      </w:pPr>
      <w:r>
        <w:rPr>
          <w:szCs w:val="21"/>
        </w:rPr>
        <w:t>管</w:t>
      </w:r>
      <w:r>
        <w:rPr>
          <w:szCs w:val="21"/>
        </w:rPr>
        <w:t>096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贾若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春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晓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优秀学生干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殊教育与学前教育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1</w:t>
      </w:r>
      <w:r>
        <w:rPr>
          <w:rFonts w:ascii="宋体;SimSun" w:hAnsi="宋体;SimSun" w:cs="Arial"/>
          <w:szCs w:val="21"/>
        </w:rPr>
        <w:t>班：    蔡  殷  戴  玮  侯亚涵  秦  云  司  波  宣  颖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2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侯丽华  黄银梅  张铁斌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3</w:t>
      </w:r>
      <w:r>
        <w:rPr>
          <w:rFonts w:ascii="宋体;SimSun" w:hAnsi="宋体;SimSun" w:cs="Arial"/>
          <w:szCs w:val="21"/>
        </w:rPr>
        <w:t>班：    钟成羽  史佳弘  迟俊华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4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南  易  芦文如  孙冰洋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5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 xml:space="preserve">蔡  佩  贾晓娟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6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赵  洋  马占彪  吴碧娴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特</w:t>
      </w:r>
      <w:r>
        <w:rPr>
          <w:rFonts w:cs="Arial" w:ascii="宋体;SimSun" w:hAnsi="宋体;SimSun"/>
          <w:szCs w:val="21"/>
        </w:rPr>
        <w:t>097</w:t>
      </w:r>
      <w:r>
        <w:rPr>
          <w:rFonts w:ascii="宋体;SimSun" w:hAnsi="宋体;SimSun" w:cs="Arial"/>
          <w:szCs w:val="21"/>
        </w:rPr>
        <w:t>班：    杨秋香  陈思婷  李林颖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1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李  骊  王  希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2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孙  璐  苏  宁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3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李  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  璐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094</w:t>
      </w:r>
      <w:r>
        <w:rPr>
          <w:rFonts w:ascii="宋体;SimSun" w:hAnsi="宋体;SimSun" w:cs="Arial"/>
          <w:szCs w:val="21"/>
        </w:rPr>
        <w:t xml:space="preserve">班：    </w:t>
      </w:r>
      <w:r>
        <w:rPr>
          <w:rFonts w:ascii="宋体;SimSun" w:hAnsi="宋体;SimSun" w:cs="宋体;SimSun"/>
          <w:szCs w:val="21"/>
        </w:rPr>
        <w:t>彭佩佩  高  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艺术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戴  露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谢寒露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鲍小春  蒋镕蔓  付倩倩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：    王玉玺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张  洁  胡  珏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苏梦璐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魏敏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阳光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073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赵丹峰  陈  丹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陈雪丹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薛炜泱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李欣燃  王雪琪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：    韩明珠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孙  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文理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人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张  玮  陈佳丽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正萍  王  帅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张柏葳  王晓蕾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：    王  丹  陶晓飞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：    张  琼  谢  盼  王立硕  何  扬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班：    王丽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096</w:t>
      </w:r>
      <w:r>
        <w:rPr>
          <w:rFonts w:ascii="宋体;SimSun" w:hAnsi="宋体;SimSun" w:cs="宋体;SimSun"/>
          <w:szCs w:val="21"/>
        </w:rPr>
        <w:t>班：    陈香磊  赵  柳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    程  营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：    梁晓燕  梁  艳  赵瑞芳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康复科学系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龙  凤  李再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薛  怡  刘海霞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才  迎  王楠楠  张宾霞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郑亚男  赵  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班：    童玉霞  吴  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6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韩冠初  袁彩霞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7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张  俞  郁  沈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 w:ascii="宋体;SimSun" w:hAnsi="宋体;SimSun"/>
          <w:szCs w:val="21"/>
        </w:rPr>
        <w:t>098</w:t>
      </w:r>
      <w:r>
        <w:rPr>
          <w:rFonts w:ascii="宋体;SimSun" w:hAnsi="宋体;SimSun" w:cs="宋体;SimSun"/>
          <w:szCs w:val="21"/>
        </w:rPr>
        <w:t>班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刘利歌  刘  盼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管理系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刘成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赵金丽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2</w:t>
      </w:r>
      <w:r>
        <w:rPr>
          <w:rFonts w:ascii="宋体;SimSun" w:hAnsi="宋体;SimSun" w:cs="宋体;SimSun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牛艳秋  谢  翠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3</w:t>
      </w:r>
      <w:r>
        <w:rPr>
          <w:rFonts w:ascii="宋体;SimSun" w:hAnsi="宋体;SimSun" w:cs="宋体;SimSun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曹杰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  青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094</w:t>
      </w:r>
      <w:r>
        <w:rPr>
          <w:rFonts w:ascii="宋体;SimSun" w:hAnsi="宋体;SimSun" w:cs="宋体;SimSun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曹晨曦  王玉莹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班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金京京  鲍弘扬  刘敬丹  危  帆  赵  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际合作与继续教育学院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）</w:t>
      </w:r>
    </w:p>
    <w:p>
      <w:pPr>
        <w:pStyle w:val="Normal"/>
        <w:spacing w:lineRule="exact" w:line="240"/>
        <w:rPr/>
      </w:pPr>
      <w:r>
        <w:rPr>
          <w:szCs w:val="21"/>
        </w:rPr>
        <w:t>管</w:t>
      </w:r>
      <w:r>
        <w:rPr>
          <w:szCs w:val="21"/>
        </w:rPr>
        <w:t>095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仲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竺庆云</w:t>
      </w:r>
    </w:p>
    <w:p>
      <w:pPr>
        <w:pStyle w:val="Normal"/>
        <w:spacing w:lineRule="exact" w:line="240"/>
        <w:rPr/>
      </w:pPr>
      <w:r>
        <w:rPr>
          <w:szCs w:val="21"/>
        </w:rPr>
        <w:t>学</w:t>
      </w:r>
      <w:r>
        <w:rPr>
          <w:szCs w:val="21"/>
        </w:rPr>
        <w:t>096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庆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春晓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51:00Z</dcterms:created>
  <dc:creator>杨志卿</dc:creator>
  <dc:description/>
  <cp:keywords/>
  <dc:language>en-US</dc:language>
  <cp:lastModifiedBy>Windows 用户</cp:lastModifiedBy>
  <cp:lastPrinted>2012-06-15T16:33:00Z</cp:lastPrinted>
  <dcterms:modified xsi:type="dcterms:W3CDTF">2012-06-18T16:51:00Z</dcterms:modified>
  <cp:revision>2</cp:revision>
  <dc:subject/>
  <dc:title>                                                                     普 通</dc:title>
</cp:coreProperties>
</file>