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宁特院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0.95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表彰</w:t>
      </w:r>
      <w:r>
        <w:rPr>
          <w:rFonts w:eastAsia="华文中宋" w:cs="华文中宋" w:ascii="华文中宋" w:hAnsi="华文中宋"/>
          <w:sz w:val="44"/>
        </w:rPr>
        <w:t>2010</w:t>
      </w:r>
      <w:r>
        <w:rPr>
          <w:rFonts w:ascii="华文中宋" w:hAnsi="华文中宋" w:cs="华文中宋" w:eastAsia="华文中宋"/>
          <w:sz w:val="44"/>
        </w:rPr>
        <w:t>级军事技能训练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先进集体与先进个人的决定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院、系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为期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天的军事训练中，我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同学，以饱满的热情、昂扬的斗志，积极投入，刻苦训练，达到了军事技能训练的目标。广大同学通过军训，提高了思想觉悟，增强了体魄，磨练了意志，综合素质有了很大的提高。在军训过程中，同学们遵守纪律，服从指挥，勇敢顽强，坚忍不拔，吃苦耐劳，团结互助，涌现出了一批先进集体和先进个人，充分展现了当代大学生的精神风貌。为了表彰先进，把军训中形成的良好的意志品质落实到今后的学习、生活和工作中去，经研究，决定对一营等先进集体，张丽等先进个人予以表彰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希望受表彰的集体和个人谦虚谨慎，戒骄戒躁，在今后的学习、工作中取得更大成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先进集体和先进个人名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特殊教育职业技术学院</w:t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cs="仿宋;宋体" w:eastAsia="仿宋_GB2312"/>
          <w:sz w:val="32"/>
          <w:szCs w:val="32"/>
        </w:rPr>
        <w:t>二○一一年九月五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集体和先进个人名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一、先进营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(1</w:t>
      </w: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名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 xml:space="preserve">) </w:t>
      </w:r>
    </w:p>
    <w:p>
      <w:pPr>
        <w:pStyle w:val="Normal"/>
        <w:ind w:firstLine="112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一营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二、先进连（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ind w:left="1659" w:hanging="538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一营二连</w:t>
      </w:r>
    </w:p>
    <w:p>
      <w:pPr>
        <w:pStyle w:val="Normal"/>
        <w:spacing w:lineRule="exact" w:line="440"/>
        <w:ind w:left="1659" w:hanging="538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 xml:space="preserve">二营四连 </w:t>
      </w:r>
    </w:p>
    <w:p>
      <w:pPr>
        <w:pStyle w:val="Normal"/>
        <w:spacing w:lineRule="exact" w:line="440"/>
        <w:ind w:left="1659" w:hanging="538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三营十一连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三、先进队列标兵排（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ind w:left="1659" w:hanging="538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一营三连十排</w:t>
      </w:r>
    </w:p>
    <w:p>
      <w:pPr>
        <w:pStyle w:val="Normal"/>
        <w:spacing w:lineRule="exact" w:line="440"/>
        <w:ind w:left="1659" w:hanging="538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二营五连五排</w:t>
      </w:r>
    </w:p>
    <w:p>
      <w:pPr>
        <w:pStyle w:val="Normal"/>
        <w:spacing w:lineRule="exact" w:line="440"/>
        <w:ind w:left="1659" w:hanging="538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三营九连四排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四、学唱革命歌曲标兵排（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一营一连四排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二营七连十排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三营十连八排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五、优秀学员（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84</w:t>
      </w: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营一连：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排：张  丽  史亚南  李珍珍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排：刘  洁  王  芳  杨旭飞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排：李佳琪  郭艳丽  张  红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四排：垄  超  王莹洁  王  萌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营二连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五排：李尚聪  宋晗芮  高婷婷</w:t>
      </w:r>
    </w:p>
    <w:p>
      <w:pPr>
        <w:pStyle w:val="Normal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六排：庄  鹏  李烁月  吕晓艳</w:t>
      </w:r>
    </w:p>
    <w:p>
      <w:pPr>
        <w:pStyle w:val="Normal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七排：柏泽慧  李秋音</w:t>
      </w:r>
    </w:p>
    <w:p>
      <w:pPr>
        <w:pStyle w:val="Normal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八排：张潇月  宁晓婕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营三连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九排：张秋萍  戴昕妍  金  策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十排：潘  帅  王晓威</w:t>
      </w:r>
    </w:p>
    <w:p>
      <w:pPr>
        <w:pStyle w:val="Normal"/>
        <w:spacing w:lineRule="exact" w:line="600"/>
        <w:ind w:firstLine="98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十一排：张  静  刘  </w:t>
      </w:r>
      <w:r>
        <w:rPr>
          <w:rFonts w:ascii="仿宋_GB2312" w:hAnsi="仿宋_GB2312" w:cs="仿宋;宋体" w:eastAsia="仿宋;宋体"/>
          <w:color w:val="000000"/>
          <w:sz w:val="28"/>
          <w:szCs w:val="28"/>
        </w:rPr>
        <w:t>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孙佳羽</w:t>
      </w:r>
    </w:p>
    <w:p>
      <w:pPr>
        <w:pStyle w:val="Normal"/>
        <w:spacing w:lineRule="exact" w:line="600"/>
        <w:ind w:firstLine="98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十二排：张晓霞  李  静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营四连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排：金刚明  白华阳  蔡婧瑶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排：金  燕  李  倩  徐光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排：余根花  东  娇  罗  馨  昝少丽</w:t>
      </w:r>
    </w:p>
    <w:p>
      <w:pPr>
        <w:pStyle w:val="Normal"/>
        <w:spacing w:lineRule="exact" w:line="600"/>
        <w:ind w:left="1261" w:hanging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营五连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四排：马  芳  王涛涛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五排：张东妹  余嘉晟  王  蕾  沈  阳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营六连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六排：王  菱  蒋梦芸  曹启凤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七排：黄  翠  黄岚馨  高  伟</w:t>
      </w:r>
    </w:p>
    <w:p>
      <w:pPr>
        <w:pStyle w:val="Normal"/>
        <w:spacing w:lineRule="exact" w:line="600"/>
        <w:ind w:left="708"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八排：屠晓波  方奕壬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营七连：</w:t>
      </w:r>
    </w:p>
    <w:p>
      <w:pPr>
        <w:pStyle w:val="Normal"/>
        <w:spacing w:lineRule="exact" w:line="600"/>
        <w:ind w:left="708"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九排：王鹤亭  张  睿</w:t>
      </w:r>
    </w:p>
    <w:p>
      <w:pPr>
        <w:pStyle w:val="Normal"/>
        <w:spacing w:lineRule="exact" w:line="600"/>
        <w:ind w:left="708"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十排：汪立瑶  程梦艳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十一排：杨宇东  戴  强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营八连：</w:t>
      </w:r>
    </w:p>
    <w:p>
      <w:pPr>
        <w:pStyle w:val="Normal"/>
        <w:spacing w:lineRule="exact" w:line="600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排：史  难  李  洋</w:t>
      </w:r>
    </w:p>
    <w:p>
      <w:pPr>
        <w:pStyle w:val="Normal"/>
        <w:spacing w:lineRule="exact" w:line="600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二排：段欢欢  程红红</w:t>
      </w:r>
    </w:p>
    <w:p>
      <w:pPr>
        <w:pStyle w:val="Normal"/>
        <w:ind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营九连：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排：王静远  李晓艳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四排：董红艳  王芳芳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五排：李  娇  李文静  葛南汐</w:t>
      </w:r>
    </w:p>
    <w:p>
      <w:pPr>
        <w:pStyle w:val="Normal"/>
        <w:ind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营十连：</w:t>
      </w:r>
    </w:p>
    <w:p>
      <w:pPr>
        <w:pStyle w:val="Normal"/>
        <w:ind w:firstLine="14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六排：余  茜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七排：冷阳阳  郗昆宇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八排：尹亚楠  李莹莹</w:t>
      </w:r>
    </w:p>
    <w:p>
      <w:pPr>
        <w:pStyle w:val="Normal"/>
        <w:ind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营十一连：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九排：刘佳佳  葛  赛  万琳琳</w:t>
      </w:r>
    </w:p>
    <w:p>
      <w:pPr>
        <w:pStyle w:val="Normal"/>
        <w:ind w:left="708" w:firstLine="70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十排：陆  香  安免免  马永龙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六、优秀教官（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7</w:t>
      </w: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屈明伟  韦景贵  程超</w:t>
      </w: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贵汪洋  刘炳畅  王虎井</w:t>
      </w: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韦盛能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30:00Z</dcterms:created>
  <dc:creator>杨志卿</dc:creator>
  <dc:description/>
  <cp:keywords/>
  <dc:language>en-US</dc:language>
  <cp:lastModifiedBy>王婷(010012)</cp:lastModifiedBy>
  <dcterms:modified xsi:type="dcterms:W3CDTF">2011-09-04T08:30:00Z</dcterms:modified>
  <cp:revision>2</cp:revision>
  <dc:subject/>
  <dc:title>                                                                     普 通</dc:title>
</cp:coreProperties>
</file>