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9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询价采购函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40"/>
        <w:gridCol w:w="2161"/>
        <w:gridCol w:w="1946"/>
        <w:gridCol w:w="1250"/>
        <w:gridCol w:w="1466"/>
        <w:gridCol w:w="1919"/>
        <w:gridCol w:w="1597"/>
      </w:tblGrid>
      <w:tr>
        <w:trPr>
          <w:trHeight w:val="59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采购人发出询价时间：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报价时间：   年   月   日</w:t>
            </w:r>
          </w:p>
        </w:tc>
      </w:tr>
      <w:tr>
        <w:trPr>
          <w:trHeight w:val="6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人全称（公章）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南京特殊教育师范学院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全称（公章）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采购人详细地址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供应商详细地址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25-89668039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品牌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项目名称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主要性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工程量清单后附）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货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工期）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货地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数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价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</w:rPr>
              <w:t>年毕业典礼设备租赁与服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详见附件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以学校通知为准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62626"/>
                <w:spacing w:val="0"/>
                <w:sz w:val="16"/>
                <w:szCs w:val="16"/>
                <w:shd w:fill="FFFFFF" w:val="clear"/>
              </w:rPr>
              <w:t>栖霞校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总报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人民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大写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  <w:u w:val="single"/>
              </w:rPr>
              <w:t>　　           元</w:t>
            </w:r>
          </w:p>
        </w:tc>
      </w:tr>
      <w:tr>
        <w:trPr>
          <w:trHeight w:val="450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要求供应商报价截止时间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￥ </w:t>
            </w:r>
          </w:p>
        </w:tc>
      </w:tr>
      <w:tr>
        <w:trPr>
          <w:trHeight w:val="708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  　日　  午 　　 时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左方为采购人填写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虚线右方为供应商填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9:00Z</dcterms:created>
  <dc:creator>学工处</dc:creator>
  <dc:description/>
  <dc:language>en-US</dc:language>
  <cp:lastModifiedBy>Administrator</cp:lastModifiedBy>
  <dcterms:modified xsi:type="dcterms:W3CDTF">2025-05-29T0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C188D0D8411F80AC07601AC6C6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zZTkxMTZlNWVmNzIzMTg3NDk0NDIzZWRlNjQzMTkiLCJ1c2VySWQiOiI0Mjk1NDQwMTQifQ==</vt:lpwstr>
  </property>
  <property fmtid="{D5CDD505-2E9C-101B-9397-08002B2CF9AE}" pid="5" name="commondata">
    <vt:lpwstr>commondata</vt:lpwstr>
  </property>
</Properties>
</file>