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南京特殊教育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1"/>
        </w:rPr>
        <w:t>　　　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学年度先进班集体、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三好学生、优秀学生干部、单项积极分子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和奖学金评定工作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提高我院学生的综合素质，促进广大学生德智体美全面发展，根据《南京特殊教育职业技术学院学生素质综合测评条例》、《南京特殊教育职业技术学院先进班集体、三好学生和优秀学生干部评选办法》、《南京特殊教育职业技术学院奖学金评定办法》，经研究，近期开展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度 “先进班集体”、“三好学生”、“优秀学生干部”、“单项积极分子”评选和奖学金评定工作。现将有关事项通知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完成学生素质综合测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，完成各项评选、评定，评奖评优结果公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，各项评选、评定结果报学生工作处。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要求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各二级学院要加强对本次评选、评定工作的领导，严格按照程序和标准，坚持公开、公正、公平的原则，根据学院制定的办法，认真填写各类表格，经各二级学院党政联席会议审定后，报学生工作处审批。杜绝个人操作、暗箱操作现象，圆满完成评选和评定工作。                   </w:t>
      </w:r>
    </w:p>
    <w:p>
      <w:pPr>
        <w:pStyle w:val="Normal"/>
        <w:spacing w:lineRule="exact" w:line="4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南京特殊教育职业技术学院学生素质年度综合测评登记汇总表</w:t>
      </w:r>
    </w:p>
    <w:p>
      <w:pPr>
        <w:pStyle w:val="Normal"/>
        <w:spacing w:lineRule="exact" w:line="460"/>
        <w:ind w:left="2076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南京特殊教育职业技术学院各二级学院评优汇总表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南京特殊教育职业技术学院先进班集体推荐表</w:t>
      </w:r>
    </w:p>
    <w:p>
      <w:pPr>
        <w:pStyle w:val="Normal"/>
        <w:spacing w:lineRule="exact" w:line="460"/>
        <w:ind w:left="206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南京特殊教育职业技术学院“三好学生、优秀学生干部、单项积极分子”申报表</w:t>
      </w:r>
    </w:p>
    <w:p>
      <w:pPr>
        <w:pStyle w:val="Normal"/>
        <w:spacing w:lineRule="exact" w:line="4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南京特殊教育职业技术学院“奖学金”资格审查汇总表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 工 处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四年九月九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520" w:hanging="2520"/>
        <w:rPr/>
      </w:pPr>
      <w:r>
        <w:rPr/>
        <w:t>附件</w:t>
      </w:r>
      <w:r>
        <w:rPr/>
        <w:t>1</w:t>
      </w:r>
    </w:p>
    <w:tbl>
      <w:tblPr>
        <w:tblW w:w="14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0"/>
        <w:gridCol w:w="610"/>
        <w:gridCol w:w="610"/>
        <w:gridCol w:w="544"/>
        <w:gridCol w:w="1809"/>
        <w:gridCol w:w="1302"/>
        <w:gridCol w:w="797"/>
        <w:gridCol w:w="544"/>
        <w:gridCol w:w="1555"/>
        <w:gridCol w:w="797"/>
        <w:gridCol w:w="544"/>
        <w:gridCol w:w="1050"/>
        <w:gridCol w:w="797"/>
        <w:gridCol w:w="544"/>
        <w:gridCol w:w="544"/>
        <w:gridCol w:w="544"/>
        <w:gridCol w:w="1053"/>
      </w:tblGrid>
      <w:tr>
        <w:trPr>
          <w:trHeight w:val="690" w:hRule="atLeast"/>
        </w:trPr>
        <w:tc>
          <w:tcPr>
            <w:tcW w:w="1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南京特殊教育职业技术学院学生素质年度综合测评登记汇总表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成绩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育成绩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成绩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签字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理论课成绩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素质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减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习成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减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成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减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测评小组签字：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办签字：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院盖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年  月  日</w:t>
            </w:r>
          </w:p>
        </w:tc>
      </w:tr>
    </w:tbl>
    <w:p>
      <w:pPr>
        <w:pStyle w:val="Normal"/>
        <w:ind w:left="2520" w:hanging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ind w:left="2520" w:hanging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京特殊教育职业技术学院各二级学院评优汇总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24"/>
        </w:rPr>
        <w:t>学院</w:t>
      </w:r>
      <w:r>
        <w:rPr/>
        <w:t>(</w:t>
      </w:r>
      <w:r>
        <w:rPr/>
        <w:t>盖章</w:t>
      </w:r>
      <w:r>
        <w:rPr/>
        <w:t>)______________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5"/>
        <w:gridCol w:w="3465"/>
        <w:gridCol w:w="3045"/>
        <w:gridCol w:w="3135"/>
        <w:gridCol w:w="2060"/>
      </w:tblGrid>
      <w:tr>
        <w:trPr>
          <w:trHeight w:val="84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好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学生干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项积极分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是否先进班集体）</w:t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26"/>
        <w:gridCol w:w="5580"/>
      </w:tblGrid>
      <w:tr>
        <w:trPr>
          <w:trHeight w:val="775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所在二级学院、年级、班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综合素质测评成绩／年级排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过级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过级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过级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员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社会实践学生比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南京特殊教育职业技术学院先进班集体推荐表</w:t>
      </w:r>
    </w:p>
    <w:p>
      <w:pPr>
        <w:pStyle w:val="Normal"/>
        <w:ind w:left="-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3"/>
        <w:gridCol w:w="887"/>
        <w:gridCol w:w="3734"/>
      </w:tblGrid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主要活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获奖情况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评优说明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      年     月   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      年     月    日</w:t>
            </w:r>
          </w:p>
        </w:tc>
      </w:tr>
    </w:tbl>
    <w:p>
      <w:pPr>
        <w:pStyle w:val="Normal"/>
        <w:ind w:left="-210" w:firstLine="63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正反打印，一式两份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附件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南京特殊教育职业技术学院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三好学生、优秀学生干部、单项积极分子”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"/>
        <w:gridCol w:w="472"/>
        <w:gridCol w:w="1078"/>
        <w:gridCol w:w="366"/>
        <w:gridCol w:w="743"/>
        <w:gridCol w:w="1036"/>
        <w:gridCol w:w="215"/>
        <w:gridCol w:w="445"/>
        <w:gridCol w:w="784"/>
        <w:gridCol w:w="405"/>
        <w:gridCol w:w="324"/>
        <w:gridCol w:w="1546"/>
      </w:tblGrid>
      <w:tr>
        <w:trPr>
          <w:trHeight w:val="6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、班级及现任职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--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第一学期</w:t>
            </w:r>
          </w:p>
          <w:p>
            <w:pPr>
              <w:pStyle w:val="Normal"/>
              <w:widowControl/>
              <w:spacing w:lineRule="atLeast" w:line="225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测评分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---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第二学期</w:t>
            </w:r>
          </w:p>
          <w:p>
            <w:pPr>
              <w:pStyle w:val="Normal"/>
              <w:widowControl/>
              <w:spacing w:lineRule="atLeast" w:line="225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名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3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630" w:hanging="63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各二级学院填写意见时应明确注明作为何种荣誉推荐</w:t>
      </w:r>
    </w:p>
    <w:p>
      <w:pPr>
        <w:pStyle w:val="Normal"/>
        <w:spacing w:lineRule="atLeast" w:line="0"/>
        <w:ind w:left="2520" w:hanging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5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职业技术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奖学金”资格审查汇总表（样表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二级学院</w:t>
      </w:r>
      <w:r>
        <w:rPr/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9"/>
        <w:gridCol w:w="1219"/>
        <w:gridCol w:w="882"/>
        <w:gridCol w:w="706"/>
        <w:gridCol w:w="1235"/>
        <w:gridCol w:w="1219"/>
        <w:gridCol w:w="2391"/>
      </w:tblGrid>
      <w:tr>
        <w:trPr>
          <w:trHeight w:val="3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一等奖学金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）：比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%</w:t>
            </w:r>
          </w:p>
        </w:tc>
      </w:tr>
      <w:tr>
        <w:trPr>
          <w:trHeight w:val="4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等奖学金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）：比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三等奖学金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元）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比例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处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见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  <w:bookmarkStart w:id="0" w:name="校对"/>
      <w:bookmarkStart w:id="1" w:name="校对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9:00Z</dcterms:created>
  <dc:creator>杨志卿</dc:creator>
  <dc:description/>
  <cp:keywords/>
  <dc:language>en-US</dc:language>
  <cp:lastModifiedBy>王婷(010012)</cp:lastModifiedBy>
  <cp:lastPrinted>2014-09-09T16:10:00Z</cp:lastPrinted>
  <dcterms:modified xsi:type="dcterms:W3CDTF">2014-09-10T00:19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